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a1"/>
      <w:bookmarkEnd w:id="0"/>
      <w:r>
        <w:rPr/>
        <w:t> </w:t>
      </w:r>
    </w:p>
    <w:p>
      <w:pPr>
        <w:pStyle w:val="Newncpi0"/>
        <w:jc w:val="center"/>
        <w:rPr/>
      </w:pPr>
      <w:r>
        <w:rPr>
          <w:rStyle w:val="Name"/>
        </w:rPr>
        <w:t>ПОСТАНОВЛЕНИЕ </w:t>
      </w:r>
      <w:r>
        <w:rPr>
          <w:rStyle w:val="Promulgator"/>
        </w:rPr>
        <w:t>МИНИСТЕРСТВА ЭКОНОМИКИ РЕСПУБЛИКИ БЕЛАРУСЬ, МИНИСТЕРСТВА ФИНАНСОВ РЕСПУБЛИКИ БЕЛАРУСЬ И МИНИСТЕРСТВА ТРУДА И СОЦИАЛЬНОЙ ЗАЩИТЫ РЕСПУБЛИКИ БЕЛАРУСЬ</w:t>
      </w:r>
    </w:p>
    <w:p>
      <w:pPr>
        <w:pStyle w:val="Newncpi"/>
        <w:ind w:hanging="0"/>
        <w:jc w:val="center"/>
        <w:rPr/>
      </w:pPr>
      <w:r>
        <w:rPr>
          <w:rStyle w:val="Datepr"/>
        </w:rPr>
        <w:t>30 октября 2008 г.</w:t>
      </w:r>
      <w:r>
        <w:rPr>
          <w:rStyle w:val="Number"/>
        </w:rPr>
        <w:t xml:space="preserve"> № 210/161/151</w:t>
      </w:r>
    </w:p>
    <w:p>
      <w:pPr>
        <w:pStyle w:val="Title"/>
        <w:rPr/>
      </w:pPr>
      <w:r>
        <w:rPr/>
        <w:t>Об утверждении Основных положений по составу затрат, включаемых в себестоимость продукции (работ, услуг)</w:t>
      </w:r>
    </w:p>
    <w:p>
      <w:pPr>
        <w:pStyle w:val="Changeutrs"/>
        <w:spacing w:before="120" w:after="240"/>
        <w:rPr/>
      </w:pPr>
      <w:r>
        <w:rPr/>
        <w:t>Утратило силу постановлением Министерства экономики Республики Беларусь, Министерства финансов Республики Беларусь и Министерства труда и социальной защиты Республики Беларусь от 20 октября 2010 г. № 145/114/149 (зарегистрировано в Национальном реестре - № 8/22964 от 22.11.2010 г.)</w:t>
      </w:r>
    </w:p>
    <w:p>
      <w:pPr>
        <w:pStyle w:val="Newncpi"/>
        <w:rPr/>
      </w:pPr>
      <w:r>
        <w:rPr/>
        <w:t> </w:t>
      </w:r>
    </w:p>
    <w:p>
      <w:pPr>
        <w:pStyle w:val="Preamble"/>
        <w:rPr/>
      </w:pPr>
      <w:r>
        <w:rPr/>
        <w:t>В соответствии с постановлением Совета Министров Республики Беларусь от 23 июля 2001 г. № 1081 «О составе затрат, включаемых в себестоимость продукции (работ, услуг)» Министерство экономики Республики Беларусь, Министерство финансов Республики Беларусь и Министерство труда и социальной защиты Республики Беларусь ПОСТАНОВЛЯЮТ:</w:t>
      </w:r>
    </w:p>
    <w:p>
      <w:pPr>
        <w:pStyle w:val="Point"/>
        <w:rPr/>
      </w:pPr>
      <w:r>
        <w:rPr/>
        <w:t>1. Утвердить Основные положения по составу затрат, включаемых в себестоимость продукции (работ, услуг), согласно приложению.</w:t>
      </w:r>
    </w:p>
    <w:p>
      <w:pPr>
        <w:pStyle w:val="Point"/>
        <w:rPr/>
      </w:pPr>
      <w:r>
        <w:rPr/>
        <w:t>2. Настоящее постановление вступает в силу с 26 января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9"/>
        <w:gridCol w:w="3241"/>
        <w:gridCol w:w="2695"/>
      </w:tblGrid>
      <w:tr>
        <w:trPr/>
        <w:tc>
          <w:tcPr>
            <w:tcW w:w="3419" w:type="dxa"/>
            <w:tcBorders/>
          </w:tcPr>
          <w:p>
            <w:pPr>
              <w:pStyle w:val="Newncpi0"/>
              <w:jc w:val="left"/>
              <w:rPr/>
            </w:pPr>
            <w:r>
              <w:rPr>
                <w:rStyle w:val="Post"/>
              </w:rPr>
              <w:t>Министр экономики</w:t>
            </w:r>
            <w:r>
              <w:rPr/>
              <w:br/>
            </w:r>
            <w:r>
              <w:rPr>
                <w:rStyle w:val="Post"/>
              </w:rPr>
              <w:t>Республики Беларусь</w:t>
            </w:r>
          </w:p>
          <w:p>
            <w:pPr>
              <w:pStyle w:val="Newncpi0"/>
              <w:ind w:firstLine="1021"/>
              <w:jc w:val="left"/>
              <w:rPr/>
            </w:pPr>
            <w:r>
              <w:rPr>
                <w:rStyle w:val="Pers"/>
              </w:rPr>
              <w:t>Н.П.Зайченко</w:t>
            </w:r>
          </w:p>
          <w:p>
            <w:pPr>
              <w:pStyle w:val="Normal"/>
              <w:rPr/>
            </w:pPr>
            <w:r>
              <w:rPr/>
              <w:t> </w:t>
            </w:r>
          </w:p>
        </w:tc>
        <w:tc>
          <w:tcPr>
            <w:tcW w:w="3241" w:type="dxa"/>
            <w:tcBorders/>
          </w:tcPr>
          <w:p>
            <w:pPr>
              <w:pStyle w:val="Newncpi0"/>
              <w:jc w:val="left"/>
              <w:rPr/>
            </w:pPr>
            <w:r>
              <w:rPr>
                <w:rStyle w:val="Post"/>
              </w:rPr>
              <w:t>Министр финансов</w:t>
            </w:r>
            <w:r>
              <w:rPr/>
              <w:br/>
            </w:r>
            <w:r>
              <w:rPr>
                <w:rStyle w:val="Post"/>
              </w:rPr>
              <w:t>Республики Беларусь</w:t>
            </w:r>
          </w:p>
          <w:p>
            <w:pPr>
              <w:pStyle w:val="Newncpi0"/>
              <w:ind w:firstLine="1077"/>
              <w:jc w:val="left"/>
              <w:rPr/>
            </w:pPr>
            <w:r>
              <w:rPr>
                <w:rStyle w:val="Pers"/>
              </w:rPr>
              <w:t>А.М.Харковец</w:t>
            </w:r>
          </w:p>
          <w:p>
            <w:pPr>
              <w:pStyle w:val="Normal"/>
              <w:rPr/>
            </w:pPr>
            <w:r>
              <w:rPr/>
              <w:t> </w:t>
            </w:r>
          </w:p>
        </w:tc>
        <w:tc>
          <w:tcPr>
            <w:tcW w:w="2695" w:type="dxa"/>
            <w:tcBorders/>
            <w:vAlign w:val="bottom"/>
          </w:tcPr>
          <w:p>
            <w:pPr>
              <w:pStyle w:val="Newncpi0"/>
              <w:jc w:val="left"/>
              <w:rPr/>
            </w:pPr>
            <w:r>
              <w:rPr>
                <w:rStyle w:val="Post"/>
              </w:rPr>
              <w:t>Министр труда</w:t>
            </w:r>
            <w:r>
              <w:rPr/>
              <w:br/>
            </w:r>
            <w:r>
              <w:rPr>
                <w:rStyle w:val="Post"/>
              </w:rPr>
              <w:t>и социальной защиты</w:t>
            </w:r>
            <w:r>
              <w:rPr/>
              <w:br/>
            </w:r>
            <w:r>
              <w:rPr>
                <w:rStyle w:val="Post"/>
              </w:rPr>
              <w:t>Республики Беларусь</w:t>
            </w:r>
          </w:p>
          <w:p>
            <w:pPr>
              <w:pStyle w:val="Newncpi0"/>
              <w:ind w:firstLine="1021"/>
              <w:jc w:val="left"/>
              <w:rPr/>
            </w:pPr>
            <w:r>
              <w:rPr>
                <w:rStyle w:val="Pers"/>
              </w:rPr>
              <w:t>В.Н.Потупчик</w:t>
            </w:r>
          </w:p>
          <w:p>
            <w:pPr>
              <w:pStyle w:val="Normal"/>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rPr/>
            </w:pPr>
            <w:r>
              <w:rPr/>
              <w:t> </w:t>
            </w:r>
          </w:p>
          <w:p>
            <w:pPr>
              <w:pStyle w:val="Normal"/>
              <w:rPr/>
            </w:pPr>
            <w:r>
              <w:rPr/>
              <w:t> </w:t>
            </w:r>
          </w:p>
        </w:tc>
        <w:tc>
          <w:tcPr>
            <w:tcW w:w="2695" w:type="dxa"/>
            <w:tcBorders/>
          </w:tcPr>
          <w:p>
            <w:pPr>
              <w:pStyle w:val="Append1"/>
              <w:rPr/>
            </w:pPr>
            <w:r>
              <w:rPr/>
              <w:t>Приложение</w:t>
            </w:r>
          </w:p>
          <w:p>
            <w:pPr>
              <w:pStyle w:val="Append"/>
              <w:rPr/>
            </w:pPr>
            <w:r>
              <w:rPr/>
              <w:t>к постановлению</w:t>
              <w:br/>
              <w:t>Министерства экономики</w:t>
              <w:br/>
              <w:t>Республики Беларусь,</w:t>
              <w:br/>
              <w:t>Министерства финансов</w:t>
              <w:br/>
              <w:t>Республики Беларусь</w:t>
              <w:br/>
              <w:t>и Министерства труда</w:t>
              <w:br/>
              <w:t>и социальной защиты</w:t>
              <w:br/>
              <w:t>Республики Беларусь</w:t>
            </w:r>
          </w:p>
          <w:p>
            <w:pPr>
              <w:pStyle w:val="Append"/>
              <w:rPr/>
            </w:pPr>
            <w:r>
              <w:rPr/>
              <w:t>30.10.2008 № 210/161/151</w:t>
            </w:r>
          </w:p>
          <w:p>
            <w:pPr>
              <w:pStyle w:val="Normal"/>
              <w:rPr/>
            </w:pPr>
            <w:r>
              <w:rPr/>
              <w:t> </w:t>
            </w:r>
          </w:p>
        </w:tc>
      </w:tr>
    </w:tbl>
    <w:p>
      <w:pPr>
        <w:pStyle w:val="Titlep"/>
        <w:rPr/>
      </w:pPr>
      <w:bookmarkStart w:id="1" w:name="a2"/>
      <w:bookmarkStart w:id="2" w:name="a138"/>
      <w:bookmarkEnd w:id="1"/>
      <w:bookmarkEnd w:id="2"/>
      <w:r>
        <w:rPr/>
        <w:t>Основные положения по составу затрат, включаемых в себестоимость продукции (работ, услуг)</w:t>
      </w:r>
    </w:p>
    <w:p>
      <w:pPr>
        <w:pStyle w:val="Point"/>
        <w:rPr/>
      </w:pPr>
      <w:bookmarkStart w:id="3" w:name="a68"/>
      <w:bookmarkEnd w:id="3"/>
      <w:r>
        <w:rPr/>
        <w:t>1. Основные положения по составу затрат, включаемых в себестоимость продукции (работ, услуг) (далее – Основные положения), имеют целью обеспечить единообразное определение состава затрат, включаемых в себестоимость произведенной и реализованной продукции, издержки обращения товаров, выполненных и реализованных работ, оказанных и реализованных услуг (далее – себестоимость продукции (работ, услуг)) в организациях независимо от вида их деятельности, форм собственности и ведомственной подчиненности.</w:t>
      </w:r>
    </w:p>
    <w:p>
      <w:pPr>
        <w:pStyle w:val="Point"/>
        <w:rPr/>
      </w:pPr>
      <w:bookmarkStart w:id="4" w:name="a93"/>
      <w:bookmarkEnd w:id="4"/>
      <w:r>
        <w:rPr/>
        <w:t>2. Себестоимость продукции (работ, услуг) представляет собой стоимостную оценку затрат, произведенных в процессе производства и реализации продукции, товаров, работ, услуг.</w:t>
      </w:r>
    </w:p>
    <w:p>
      <w:pPr>
        <w:pStyle w:val="Point"/>
        <w:rPr/>
      </w:pPr>
      <w:bookmarkStart w:id="5" w:name="a13"/>
      <w:bookmarkEnd w:id="5"/>
      <w:r>
        <w:rPr/>
        <w:t>3. В себестоимость продукции (работ, услуг) включаются:</w:t>
      </w:r>
    </w:p>
    <w:p>
      <w:pPr>
        <w:pStyle w:val="Underpoint"/>
        <w:rPr/>
      </w:pPr>
      <w:r>
        <w:rPr/>
        <w:t>3.1. затраты, непосредственно связанные с производством продукции (работ, услуг), обусловленные технологией и организацией производства, включая материальные затраты и затраты на оплату труда работников, занятых производством продукции, выполнением работ и оказанием услуг, затраты по контролю производственных процессов и качества выпускаемой продукции, сопровождению и гарантийному обслуживанию продукции и устранению недостатков, выявленных в процессе эксплуатации;</w:t>
      </w:r>
    </w:p>
    <w:p>
      <w:pPr>
        <w:pStyle w:val="Underpoint"/>
        <w:rPr/>
      </w:pPr>
      <w:r>
        <w:rPr/>
        <w:t>3.2. затраты на освоение природных ресурсов; стоимость природного сырья, в том числе отчисления на покрытие затрат, связанных с проведением геологоразведочных и геологопоисковых работ; затраты на рекультивацию земель; оплата работ по рекультивации земель, осуществляемых специализированными организациями; плата, взимаемая за древесину, отпускаемую на корню; плата за использование радиочастотного спектра, а также за другие природные ресурсы, используемые организацией, в том числе за пользование водными объектами;</w:t>
      </w:r>
    </w:p>
    <w:p>
      <w:pPr>
        <w:pStyle w:val="Underpoint"/>
        <w:rPr/>
      </w:pPr>
      <w:bookmarkStart w:id="6" w:name="a116"/>
      <w:bookmarkEnd w:id="6"/>
      <w:r>
        <w:rPr/>
        <w:t>3.3. затраты на подготовку и освоение производства:</w:t>
      </w:r>
    </w:p>
    <w:p>
      <w:pPr>
        <w:pStyle w:val="Underpoint"/>
        <w:rPr/>
      </w:pPr>
      <w:r>
        <w:rPr/>
        <w:t>3.3.1. по подготовительным работам в добывающих отраслях, в том числе доразведка месторождений, очистка территории в зоне открытых горных работ, площадок для хранения плодородного слоя почвы, используемого при последующей рекультивации земель, устройство временных подъездных путей и дорог для вывоза добываемого сырья;</w:t>
      </w:r>
    </w:p>
    <w:p>
      <w:pPr>
        <w:pStyle w:val="Underpoint"/>
        <w:rPr/>
      </w:pPr>
      <w:bookmarkStart w:id="7" w:name="a15"/>
      <w:bookmarkEnd w:id="7"/>
      <w:r>
        <w:rPr/>
        <w:t>3.3.2. на освоение новых предприятий, производств, цехов и агрегатов (пусковые расходы): проверка готовности новых предприятий,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ой оборудования, а также без пробного выпуска продукции в случае, если выпуск продукции технологически не предусмотрен;</w:t>
      </w:r>
    </w:p>
    <w:p>
      <w:pPr>
        <w:pStyle w:val="Underpoint"/>
        <w:rPr/>
      </w:pPr>
      <w:r>
        <w:rPr/>
        <w:t>3.3.3. на подготовку и освоение производства продукции, не предназначенной для серийного или массового производства;</w:t>
      </w:r>
    </w:p>
    <w:p>
      <w:pPr>
        <w:pStyle w:val="Underpoint"/>
        <w:rPr/>
      </w:pPr>
      <w:r>
        <w:rPr/>
        <w:t>3.3.4. на содержание группы технического надзора, если расходы на ее содержание не предусмотрены в сводных сметных расчетах стоимости строительства.</w:t>
      </w:r>
    </w:p>
    <w:p>
      <w:pPr>
        <w:pStyle w:val="Newncpi"/>
        <w:rPr/>
      </w:pPr>
      <w:r>
        <w:rPr/>
        <w:t>Не относятся к затратам на освоение новых предприятий, производств, цехов и агрегатов (пусковым расходам) и возмещаются за счет средств, направленных на финансирование капитальных вложений:</w:t>
      </w:r>
    </w:p>
    <w:p>
      <w:pPr>
        <w:pStyle w:val="Newncpi"/>
        <w:rPr/>
      </w:pPr>
      <w:r>
        <w:rPr/>
        <w:t>затраты на индивидуальное опробование отдельных видов машин и механизмов и на комплексное опробование (вхолостую) всех видов оборудования и технических установок с целью проверки качества их монтажа;</w:t>
      </w:r>
    </w:p>
    <w:p>
      <w:pPr>
        <w:pStyle w:val="Newncpi"/>
        <w:rPr/>
      </w:pPr>
      <w:r>
        <w:rPr/>
        <w:t>затраты на шефмонтаж, осуществляемый поставщиками оборудования или по их поручению специализированными организациями;</w:t>
      </w:r>
    </w:p>
    <w:p>
      <w:pPr>
        <w:pStyle w:val="Newncpi"/>
        <w:rPr/>
      </w:pPr>
      <w:r>
        <w:rPr/>
        <w:t>затраты на содержание дирекции строящегося предприятия, а при ее отсутствии – группы технического надзора (затраты на содержание которой предусматриваются в сводных сметных расчетах стоимости строительства), а также затраты, связанные с приемкой новых предприятий и объектов в эксплуатацию;</w:t>
      </w:r>
    </w:p>
    <w:p>
      <w:pPr>
        <w:pStyle w:val="Newncpi"/>
        <w:rPr/>
      </w:pPr>
      <w:r>
        <w:rPr/>
        <w:t>затраты по подготовке кадров для работы на вновь вводимом в действие предприятии, производствах, в цехах.</w:t>
      </w:r>
    </w:p>
    <w:p>
      <w:pPr>
        <w:pStyle w:val="Newncpi"/>
        <w:rPr/>
      </w:pPr>
      <w:r>
        <w:rPr/>
        <w:t>Затраты по устранению недоделок в проектах и строительно-монтажных работах, исправлению дефектов оборудования по вине изготовителей, а также повреждений и деформаций, полученных при транспортировке до приобъектного склада, затраты по ревизии (разборке) оборудования, вызванные дефектами антикоррозионной защиты, и другие аналогичные затраты производятся за счет организаций, нарушивших условия поставок и выполнения работ;</w:t>
      </w:r>
    </w:p>
    <w:p>
      <w:pPr>
        <w:pStyle w:val="Underpoint"/>
        <w:rPr/>
      </w:pPr>
      <w:bookmarkStart w:id="8" w:name="a7"/>
      <w:bookmarkEnd w:id="8"/>
      <w:r>
        <w:rPr/>
        <w:t>3.4. затраты некапитального характера, связанные с совершенствованием технологии и организации производства и управления, с улучшением качества продукции, повышением ее надежности, долговечности и других эксплуатационных свойств, осуществляемых в ходе производственного процесса, а также с созданием и сертификацией систем управления качеством в соответствии с законодательством;</w:t>
      </w:r>
    </w:p>
    <w:p>
      <w:pPr>
        <w:pStyle w:val="Underpoint"/>
        <w:rPr/>
      </w:pPr>
      <w:r>
        <w:rPr/>
        <w:t>3.5. затраты по монтажу компьютерной локальной сети, включая затраты на разработку проектно-сметной документации, а также расходные материалы;</w:t>
      </w:r>
    </w:p>
    <w:p>
      <w:pPr>
        <w:pStyle w:val="Underpoint"/>
        <w:rPr/>
      </w:pPr>
      <w:r>
        <w:rPr/>
        <w:t>3.6. затраты, связанные с рационализаторством в соответствии с законодательством, в том числе: проведение опытно-экспериментальных работ, изготовление и испытание моделей и образцов по рационализаторским предложениям, организация выставок, смотров, конкурсов и других мероприятий по рационализации, выплата вознаграждений за создание и использование объектов промышленной собственности и рационализаторских предложений;</w:t>
      </w:r>
    </w:p>
    <w:p>
      <w:pPr>
        <w:pStyle w:val="Underpoint"/>
        <w:rPr/>
      </w:pPr>
      <w:bookmarkStart w:id="9" w:name="a16"/>
      <w:bookmarkEnd w:id="9"/>
      <w:r>
        <w:rPr/>
        <w:t>3.7. компенсация в соответствии с законодательством за использование для нужд организации оборудования, инструментов и приспособлений, принадлежащих работникам, а также личных легковых автомобилей для служебных поездок;</w:t>
      </w:r>
    </w:p>
    <w:p>
      <w:pPr>
        <w:pStyle w:val="Underpoint"/>
        <w:rPr/>
      </w:pPr>
      <w:bookmarkStart w:id="10" w:name="a54"/>
      <w:bookmarkEnd w:id="10"/>
      <w:r>
        <w:rPr/>
        <w:t>3.8. затраты на обслуживание производственного процесса:</w:t>
      </w:r>
    </w:p>
    <w:p>
      <w:pPr>
        <w:pStyle w:val="Underpoint"/>
        <w:rPr/>
      </w:pPr>
      <w:r>
        <w:rPr/>
        <w:t>3.8.1. по обеспечению производства сырьем, материалами, топливом, энергией, инструментом, приспособлениями и другими средствами и предметами труда;</w:t>
      </w:r>
    </w:p>
    <w:p>
      <w:pPr>
        <w:pStyle w:val="Underpoint"/>
        <w:rPr/>
      </w:pPr>
      <w:bookmarkStart w:id="11" w:name="a5"/>
      <w:bookmarkEnd w:id="11"/>
      <w:r>
        <w:rPr/>
        <w:t>3.8.2. по поддержанию основных средств, используемых в предпринимательской деятельности, в рабочем состоянии (затраты на технический осмотр, уход, на проведение всех видов ремонта, включая затраты по разработке, утверждению и экспертизе проектно-сметной документации при проведении капитального ремонта основных средств, используемых в предпринимательской деятельности);</w:t>
      </w:r>
    </w:p>
    <w:p>
      <w:pPr>
        <w:pStyle w:val="Underpoint"/>
        <w:rPr/>
      </w:pPr>
      <w:bookmarkStart w:id="12" w:name="a133"/>
      <w:bookmarkStart w:id="13" w:name="a18"/>
      <w:bookmarkEnd w:id="12"/>
      <w:bookmarkEnd w:id="13"/>
      <w:r>
        <w:rPr/>
        <w:t>3.8.3. содержание специальных легковых автомобилей;</w:t>
      </w:r>
    </w:p>
    <w:p>
      <w:pPr>
        <w:pStyle w:val="Underpoint"/>
        <w:rPr/>
      </w:pPr>
      <w:bookmarkStart w:id="14" w:name="a94"/>
      <w:bookmarkEnd w:id="14"/>
      <w:r>
        <w:rPr/>
        <w:t>3.8.4. по обеспечению выполнения санитарно-гигиенических требований, включая затраты на содержание помещений, оборудования и инвентаря, предоставляемых медицинским организациям (как состоящим, так и не состоящим на балансе организации) для организации медпунктов непосредственно на территории организации, на озеленение, поддержание чистоты и порядка на производстве и территории организации, обеспечение противопожарной охраны и охраны имущества, в том числе затраты на оплату услуг по охране имущества, затраты по противопожарному обслуживанию аварийно-спасательными службами, обслуживанию охранно-пожарной сигнализации, услуг пожарной охраны, других специальных требований, предусмотренных правилами технической эксплуатации организаций, надзора и контроля за их деятельностью;</w:t>
      </w:r>
    </w:p>
    <w:p>
      <w:pPr>
        <w:pStyle w:val="Underpoint"/>
        <w:rPr/>
      </w:pPr>
      <w:bookmarkStart w:id="15" w:name="a56"/>
      <w:bookmarkEnd w:id="15"/>
      <w:r>
        <w:rPr/>
        <w:t>3.9. затраты по обеспечению здоровых и безопасных условий труда и охраны труда, предусмотренных законодательством, включая затраты на приобретение изданий, публикующих нормативные правовые акты по вопросам условий и охраны труда, наглядных пособий и учебных материалов по охране труда, организацию докладов, лекций по охране труда и другие аналогичные затраты; затраты на лечение заболеваний, связанных с несчастными случаями на производстве, и профессиональных заболеваний, на содержание комнат и домов отдыха в соответствии с требованиями технологического процесса работы; оплата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а также внеочередного медицинского осмотра при ухудшении состояния здоровья работника;</w:t>
      </w:r>
    </w:p>
    <w:p>
      <w:pPr>
        <w:pStyle w:val="Underpoint"/>
        <w:rPr/>
      </w:pPr>
      <w:bookmarkStart w:id="16" w:name="a105"/>
      <w:bookmarkEnd w:id="16"/>
      <w:r>
        <w:rPr/>
        <w:t>3.10. текущие затраты, связанные с содержанием и эксплуатацией основных средств и иного имущества природоохранного назначения (в том числе затраты, связанные с содержанием и эксплуатацией очистных сооружений, золоуловителей, фильтров и других природоохранных объектов), затраты на захоронение экологически опасных отходов, приобретение услуг организаций по приему, хранению и уничтожению экологически опасных отходов, очистке сточных вод, проведению локального мониторинга окружающей среды, перевозкой на объекты обезвреживания отходов и (или) на объекты по использованию отходов, другие виды природоохранных затрат;</w:t>
      </w:r>
    </w:p>
    <w:p>
      <w:pPr>
        <w:pStyle w:val="Underpoint"/>
        <w:rPr/>
      </w:pPr>
      <w:bookmarkStart w:id="17" w:name="a74"/>
      <w:bookmarkEnd w:id="17"/>
      <w:r>
        <w:rPr/>
        <w:t>3.11. плата за использование (изъятие, добычу) природных ресурсов, выбросы загрязняющих веществ в атмосферный воздух, сбросы сточных вод или загрязняющих веществ в окружающую среду, размещение отходов производства в пределах установленных лимитов и в случаях, если законодательством установление лимитов не предусмотрено, а также платежи за переработку нефти и нефтепродуктов организациями, осуществляющими переработку нефти, в соответствии с законодательством;</w:t>
      </w:r>
    </w:p>
    <w:p>
      <w:pPr>
        <w:pStyle w:val="Underpoint"/>
        <w:rPr/>
      </w:pPr>
      <w:bookmarkStart w:id="18" w:name="a104"/>
      <w:bookmarkEnd w:id="18"/>
      <w:r>
        <w:rPr/>
        <w:t>3.12. платежи за производство и (или) импорт пластмассовой, стеклянной тары, тары на основе бумаги, картона и иных товаров, после утраты потребительских свойств которых образуются отходы, оказывающие вредное воздействие на окружающую среду и требующие организации систем их сбора, обезвреживания и (или) использования, а также за импорт товаров, упакованных в пластмассовую, стеклянную тару и тару на основе бумаги и картона;</w:t>
      </w:r>
    </w:p>
    <w:p>
      <w:pPr>
        <w:pStyle w:val="Underpoint"/>
        <w:rPr/>
      </w:pPr>
      <w:bookmarkStart w:id="19" w:name="a55"/>
      <w:bookmarkEnd w:id="19"/>
      <w:r>
        <w:rPr/>
        <w:t>3.13. затраты, связанные с управлением производством:</w:t>
      </w:r>
    </w:p>
    <w:p>
      <w:pPr>
        <w:pStyle w:val="Underpoint"/>
        <w:rPr/>
      </w:pPr>
      <w:bookmarkStart w:id="20" w:name="a100"/>
      <w:bookmarkEnd w:id="20"/>
      <w:r>
        <w:rPr/>
        <w:t>3.13.1. содержание работников аппарата управления организации и его структурных подразделений, материально-техническое и транспортное обслуживание их деятельности, включая затраты на содержание служебного легкового автотранспорта и компенсации в соответствии с законодательством за использование для служебных поездок личных легковых автомобилей, приобретение проездных билетов на транспорт общего пользования для работников, работа которых носит разъездной и подвижной характер, если эти работники на время выполнения служебных обязанностей не обеспечиваются транспортом;</w:t>
      </w:r>
    </w:p>
    <w:p>
      <w:pPr>
        <w:pStyle w:val="Underpoint"/>
        <w:rPr/>
      </w:pPr>
      <w:r>
        <w:rPr/>
        <w:t>3.13.2. затраты в размере отчислений филиалов, представительств и других обособленных подразделений, не имеющих статуса юридического лица, на содержание аппарата управления организации;</w:t>
      </w:r>
    </w:p>
    <w:p>
      <w:pPr>
        <w:pStyle w:val="Underpoint"/>
        <w:rPr/>
      </w:pPr>
      <w:bookmarkStart w:id="21" w:name="a53"/>
      <w:bookmarkEnd w:id="21"/>
      <w:r>
        <w:rPr/>
        <w:t>3.13.3. затраты в размере отчислений в порядке, установленном законодательством, на финансирование организаций, осуществляющих ведомственный контроль, в соответствии с законодательством;</w:t>
      </w:r>
    </w:p>
    <w:p>
      <w:pPr>
        <w:pStyle w:val="Underpoint"/>
        <w:rPr/>
      </w:pPr>
      <w:bookmarkStart w:id="22" w:name="a45"/>
      <w:bookmarkEnd w:id="22"/>
      <w:r>
        <w:rPr/>
        <w:t>3.13.4. затраты на командировки, связанные с производственной деятельностью, по нормам, установленным законодательством. К затратам на командировки относятся также фактические расходы по оформлению заграничных паспортов и других выездных документов, уплате государственной пошлины, сборы иностранных представительств, комиссионные при обмене чеков в банках на иностранную валюту;</w:t>
      </w:r>
    </w:p>
    <w:p>
      <w:pPr>
        <w:pStyle w:val="Underpoint"/>
        <w:rPr/>
      </w:pPr>
      <w:r>
        <w:rPr/>
        <w:t>3.13.5. затраты на содержание и обслуживание технических средств управления: вычислительных центров, узлов связи, средств сигнализации, средств защиты информации, других технических средств управления.</w:t>
      </w:r>
    </w:p>
    <w:p>
      <w:pPr>
        <w:pStyle w:val="Newncpi"/>
        <w:rPr/>
      </w:pPr>
      <w:r>
        <w:rPr/>
        <w:t>Затраты по созданию и совершенствованию систем и средств управления в себестоимость продукции (работ, услуг) не включаются и возмещаются за счет средств, направленных на финансирование капитальных вложений;</w:t>
      </w:r>
    </w:p>
    <w:p>
      <w:pPr>
        <w:pStyle w:val="Underpoint"/>
        <w:rPr/>
      </w:pPr>
      <w:bookmarkStart w:id="23" w:name="a6"/>
      <w:bookmarkEnd w:id="23"/>
      <w:r>
        <w:rPr/>
        <w:t>3.13.6. затраты в размере оплаты консультационных и информационных услуг, а также аудиторских услуг по проведению обязательного аудита достоверности годовой бухгалтерской (финансовой) отчетности.</w:t>
      </w:r>
    </w:p>
    <w:p>
      <w:pPr>
        <w:pStyle w:val="Newncpi"/>
        <w:rPr/>
      </w:pPr>
      <w:r>
        <w:rPr/>
        <w:t>Для целей настоящих Основных положений к консультационным услугам относятся услуги, имеющие своей целью консультирование на договорной основе субъектов хозяйствования по вопросам их производственно-хозяйственной деятельности (составление договоров, ведение бухгалтерского учета, участие в консультационных семинарах, юридические консультации и др.).</w:t>
      </w:r>
    </w:p>
    <w:p>
      <w:pPr>
        <w:pStyle w:val="Newncpi"/>
        <w:rPr/>
      </w:pPr>
      <w:r>
        <w:rPr/>
        <w:t>Для целей настоящих Основных положений к информационным услугам относятся услуги по предоставлению субъектам хозяйствования на договорной основе деловой (биржевой, финансовой, коммерческой, экономической, статистической, нормативно-правовой и т.д.), научно-технической (документальной, библиографической, реферативной информации и данных в области фундаментальных и прикладных, естественных, технических и общественных наук отраслей производства и сфер человеческой деятельности), политической и потребительской информации (информации о проходящих научных конференциях и симпозиумах, банковской информации и т.д.), затраты по приобретению, в том числе подписке, периодических и непериодических изданий, приобретению методической, справочной литературы, нормативных документов;</w:t>
      </w:r>
    </w:p>
    <w:p>
      <w:pPr>
        <w:pStyle w:val="Underpoint"/>
        <w:rPr/>
      </w:pPr>
      <w:r>
        <w:rPr/>
        <w:t>3.13.7. затраты на проведение аудита организациями, осуществляющими ведомственный контроль;</w:t>
      </w:r>
    </w:p>
    <w:p>
      <w:pPr>
        <w:pStyle w:val="Underpoint"/>
        <w:rPr/>
      </w:pPr>
      <w:r>
        <w:rPr/>
        <w:t>3.13.8. затраты в размере стоимости израсходованных проб и образцов продукции для установления ее соответствия требованиям технических нормативных правовых актов в соответствии с законодательством, в том числе использованных в процессе проведения сертификационных испытаний на территории иностранных государств;</w:t>
      </w:r>
    </w:p>
    <w:p>
      <w:pPr>
        <w:pStyle w:val="Underpoint"/>
        <w:rPr/>
      </w:pPr>
      <w:r>
        <w:rPr/>
        <w:t>3.13.9. затраты на проведение испытаний органами, осуществляющими государственное регулирование и управление в области технического нормирования и стандартизации, в порядке, определяемом законодательством;</w:t>
      </w:r>
    </w:p>
    <w:p>
      <w:pPr>
        <w:pStyle w:val="Underpoint"/>
        <w:rPr/>
      </w:pPr>
      <w:r>
        <w:rPr/>
        <w:t>3.13.10. затраты на оплату работ по аккредитации и подтверждению соответствия объектов оценки соответствия требованиям технических нормативных правовых актов в области технического нормирования и стандартизации;</w:t>
      </w:r>
    </w:p>
    <w:p>
      <w:pPr>
        <w:pStyle w:val="Underpoint"/>
        <w:rPr/>
      </w:pPr>
      <w:bookmarkStart w:id="24" w:name="a83"/>
      <w:bookmarkEnd w:id="24"/>
      <w:r>
        <w:rPr/>
        <w:t>3.13.11. затраты на оплату услуг связи, включая затраты на почтовые, телефонные, телеграфные услуги, роуминг, услуги факсимильной и спутниковой связи, Интернет, электронной почты и другие подобные услуги;</w:t>
      </w:r>
    </w:p>
    <w:p>
      <w:pPr>
        <w:pStyle w:val="Underpoint"/>
        <w:rPr/>
      </w:pPr>
      <w:bookmarkStart w:id="25" w:name="a112"/>
      <w:bookmarkEnd w:id="25"/>
      <w:r>
        <w:rPr/>
        <w:t>3.13.12. затраты на оплату за регистрацию доменного имени в домене BY, организационно-техническую поддержку функционирования домена, создание и обновление web-сайта;</w:t>
      </w:r>
    </w:p>
    <w:p>
      <w:pPr>
        <w:pStyle w:val="Underpoint"/>
        <w:rPr/>
      </w:pPr>
      <w:bookmarkStart w:id="26" w:name="a121"/>
      <w:bookmarkEnd w:id="26"/>
      <w:r>
        <w:rPr/>
        <w:t>3.13.13. затраты на оплату услуг вычислительных центров, банков, связанных с обслуживанием организации;</w:t>
      </w:r>
    </w:p>
    <w:p>
      <w:pPr>
        <w:pStyle w:val="Underpoint"/>
        <w:rPr/>
      </w:pPr>
      <w:bookmarkStart w:id="27" w:name="a19"/>
      <w:bookmarkEnd w:id="27"/>
      <w:r>
        <w:rPr/>
        <w:t>3.13.14. затраты на оплату услуг по управлению организацией или отдельными ее подразделениями, в том числе оплата услуг по ведению бухгалтерского учета и составлению отчетности, подстрочному переводу первичных учетных документов, составленных на иных языках (кроме русского и белорусского), на русский или белорусский язык, разработке бизнес-планов развития, оказываемых организациям иными организациями и (или) индивидуальными предпринимателями, в тех случаях, если в структуре управления и (или) штате организации не предусмотрены соответствующие подразделения или в должностные обязанности работника организации не включено выполнение названных работ;</w:t>
      </w:r>
    </w:p>
    <w:p>
      <w:pPr>
        <w:pStyle w:val="Underpoint"/>
        <w:rPr/>
      </w:pPr>
      <w:bookmarkStart w:id="28" w:name="a20"/>
      <w:bookmarkEnd w:id="28"/>
      <w:r>
        <w:rPr/>
        <w:t>3.13.15. затраты на представительские цели, а также затраты по организации проведения собраний, конференций, семинаров, коллегий, совещаний;</w:t>
      </w:r>
    </w:p>
    <w:p>
      <w:pPr>
        <w:pStyle w:val="Underpoint"/>
        <w:rPr/>
      </w:pPr>
      <w:r>
        <w:rPr/>
        <w:t>3.13.16. затраты на содержание зданий, помещений, сооружений (включая объекты внешнего благоустройства), оборудования, инвентаря и тому подобного;</w:t>
      </w:r>
    </w:p>
    <w:p>
      <w:pPr>
        <w:pStyle w:val="Underpoint"/>
        <w:rPr/>
      </w:pPr>
      <w:r>
        <w:rPr/>
        <w:t>3.14. затраты, связанные с обучением кадров:</w:t>
      </w:r>
    </w:p>
    <w:p>
      <w:pPr>
        <w:pStyle w:val="Underpoint"/>
        <w:rPr/>
      </w:pPr>
      <w:bookmarkStart w:id="29" w:name="a132"/>
      <w:bookmarkEnd w:id="29"/>
      <w:r>
        <w:rPr/>
        <w:t>3.14.1. выплата работникам организаций сохраняемой им в соответствии с законодательством средней заработной платы по основному месту работы за время повышения квалификации, стажировки и переподготовки, профессиональной подготовки;</w:t>
      </w:r>
    </w:p>
    <w:p>
      <w:pPr>
        <w:pStyle w:val="Underpoint"/>
        <w:rPr/>
      </w:pPr>
      <w:r>
        <w:rPr/>
        <w:t>3.14.2. оплата труда работников, не освобожденных от основной работы, по обучению учеников и по повышению квалификации других работников;</w:t>
      </w:r>
    </w:p>
    <w:p>
      <w:pPr>
        <w:pStyle w:val="Underpoint"/>
        <w:rPr/>
      </w:pPr>
      <w:bookmarkStart w:id="30" w:name="a79"/>
      <w:bookmarkEnd w:id="30"/>
      <w:r>
        <w:rPr/>
        <w:t>3.14.3. оплата работникам отпусков с сохранением заработной платы, предоставляемых в соответствии с законодательством работникам, обучающимся:</w:t>
      </w:r>
    </w:p>
    <w:p>
      <w:pPr>
        <w:pStyle w:val="Newncpi"/>
        <w:rPr/>
      </w:pPr>
      <w:r>
        <w:rPr/>
        <w:t>в вечерних (сменных) общеобразовательных учреждениях;</w:t>
      </w:r>
    </w:p>
    <w:p>
      <w:pPr>
        <w:pStyle w:val="Newncpi"/>
        <w:rPr/>
      </w:pPr>
      <w:r>
        <w:rPr/>
        <w:t>в учреждениях, обеспечивающих получение профессионально-технического образования, в вечерней или заочной форме получения образования;</w:t>
      </w:r>
    </w:p>
    <w:p>
      <w:pPr>
        <w:pStyle w:val="Newncpi"/>
        <w:rPr/>
      </w:pPr>
      <w:r>
        <w:rPr/>
        <w:t>в учреждениях, обеспечивающих получение среднего специального и высшего образования, в вечерней или заочной форме получения образования;</w:t>
      </w:r>
    </w:p>
    <w:p>
      <w:pPr>
        <w:pStyle w:val="Underpoint"/>
        <w:rPr/>
      </w:pPr>
      <w:bookmarkStart w:id="31" w:name="a127"/>
      <w:bookmarkEnd w:id="31"/>
      <w:r>
        <w:rPr/>
        <w:t>3.14.4. предусмотренная законодательством оплата проезда работникам, обучающимся в учреждениях, обеспечивающих получение среднего специального и высшего образования, в заочной форме получения образования, к месту нахождения указанных учреждений образования и обратно;</w:t>
      </w:r>
    </w:p>
    <w:p>
      <w:pPr>
        <w:pStyle w:val="Underpoint"/>
        <w:rPr/>
      </w:pPr>
      <w:r>
        <w:rPr/>
        <w:t>3.14.5. оплата проезда для сдачи государственных экзаменов или подготовки и защиты дипломного проекта (работы);</w:t>
      </w:r>
    </w:p>
    <w:p>
      <w:pPr>
        <w:pStyle w:val="Underpoint"/>
        <w:rPr/>
      </w:pPr>
      <w:r>
        <w:rPr/>
        <w:t>3.14.6. выплата стипендии в размере, не превышающем государственной стипендии;</w:t>
      </w:r>
    </w:p>
    <w:p>
      <w:pPr>
        <w:pStyle w:val="Underpoint"/>
        <w:rPr/>
      </w:pPr>
      <w:r>
        <w:rPr/>
        <w:t>3.14.7. оплата свободного от работы дня или соответствующего ему количества рабочих часов (при сокращении рабочего дня в течение недели) в соответствии с законодательством;</w:t>
      </w:r>
    </w:p>
    <w:p>
      <w:pPr>
        <w:pStyle w:val="Underpoint"/>
        <w:rPr/>
      </w:pPr>
      <w:bookmarkStart w:id="32" w:name="a72"/>
      <w:bookmarkEnd w:id="32"/>
      <w:r>
        <w:rPr/>
        <w:t>3.14.8. плата за обучение на основе договоров с учебными заведениями по подготовке, повышению квалификации и переподготовке работников, состоящих в штате организации, выпускников школ и учреждений, обеспечивающих получение профессионально-технического образования, направленных на учебу в учреждения, обеспечивающие получение высшего и среднего специального образования;</w:t>
      </w:r>
    </w:p>
    <w:p>
      <w:pPr>
        <w:pStyle w:val="Underpoint"/>
        <w:rPr/>
      </w:pPr>
      <w:bookmarkStart w:id="33" w:name="a50"/>
      <w:bookmarkEnd w:id="33"/>
      <w:r>
        <w:rPr/>
        <w:t>3.14.9. затраты базовых организаций по оплате труда работников за руководство обучением в условиях производства и производственной, учебной, технологической, преддипломной практики и все другие затраты по подготовке, проведению практик и повышению квалификации, предусмотренные законодательством;</w:t>
      </w:r>
    </w:p>
    <w:p>
      <w:pPr>
        <w:pStyle w:val="Underpoint"/>
        <w:rPr/>
      </w:pPr>
      <w:bookmarkStart w:id="34" w:name="a48"/>
      <w:bookmarkEnd w:id="34"/>
      <w:r>
        <w:rPr/>
        <w:t>3.15. затраты, связанные с выплатой выходного пособия (компенсации), выплачиваемого в случае прекращения трудового договора (контракта);</w:t>
      </w:r>
    </w:p>
    <w:p>
      <w:pPr>
        <w:pStyle w:val="Underpoint"/>
        <w:rPr/>
      </w:pPr>
      <w:r>
        <w:rPr/>
        <w:t>3.16. затраты по набору работников, включая оплату услуг специализированных организаций по подбору персонала;</w:t>
      </w:r>
    </w:p>
    <w:p>
      <w:pPr>
        <w:pStyle w:val="Underpoint"/>
        <w:rPr/>
      </w:pPr>
      <w:bookmarkStart w:id="35" w:name="a61"/>
      <w:bookmarkEnd w:id="35"/>
      <w:r>
        <w:rPr/>
        <w:t>3.17. затраты по проезду работников:</w:t>
      </w:r>
    </w:p>
    <w:p>
      <w:pPr>
        <w:pStyle w:val="Underpoint"/>
        <w:rPr/>
      </w:pPr>
      <w:r>
        <w:rPr/>
        <w:t>3.17.1. к месту работы и обратно в часы суток и в направлениях, не обслуживаемых пассажирским транспортом общего пользования, в том числе осуществляемые самой организацией;</w:t>
      </w:r>
    </w:p>
    <w:p>
      <w:pPr>
        <w:pStyle w:val="Underpoint"/>
        <w:rPr/>
      </w:pPr>
      <w:bookmarkStart w:id="36" w:name="a130"/>
      <w:bookmarkEnd w:id="36"/>
      <w:r>
        <w:rPr/>
        <w:t>3.17.2. собственным транспортом организации в силу технологических особенностей производства;</w:t>
      </w:r>
    </w:p>
    <w:p>
      <w:pPr>
        <w:pStyle w:val="Underpoint"/>
        <w:rPr/>
      </w:pPr>
      <w:r>
        <w:rPr/>
        <w:t>3.17.3. специальными маршрутами наземного пассажирского транспорта общего пользования сверх стоимости, оплачиваемой работниками организаций, исходя из действующих тарифов на соответствующие виды транспорта, в соответствии с договорами, заключенными с транспортными организациями;</w:t>
      </w:r>
    </w:p>
    <w:p>
      <w:pPr>
        <w:pStyle w:val="Underpoint"/>
        <w:rPr/>
      </w:pPr>
      <w:r>
        <w:rPr/>
        <w:t>3.17.4. на транспорте общего пользования, работа которых носит разъездной и подвижной характер;</w:t>
      </w:r>
    </w:p>
    <w:p>
      <w:pPr>
        <w:pStyle w:val="Underpoint"/>
        <w:rPr/>
      </w:pPr>
      <w:r>
        <w:rPr/>
        <w:t>3.18. дополнительные затраты, связанные с осуществлением работ вахтовым методом, включая доставку работников от места нахождения организации или пункта сбора до места работы и обратно и от места проживания в вахтовом поселке до места работы и обратно, а также некомпенсируемые затраты на эксплуатацию и содержание вахтового поселка.</w:t>
      </w:r>
    </w:p>
    <w:p>
      <w:pPr>
        <w:pStyle w:val="Newncpi"/>
        <w:rPr/>
      </w:pPr>
      <w:r>
        <w:rPr/>
        <w:t>Затраты по сооружению вахтового поселка осуществляются за счет средств, направляемых на капитальное строительство;</w:t>
      </w:r>
    </w:p>
    <w:p>
      <w:pPr>
        <w:pStyle w:val="Underpoint"/>
        <w:rPr/>
      </w:pPr>
      <w:r>
        <w:rPr/>
        <w:t>3.19. затраты, связанные с выплатами, предусмотренными законодательством за неотработанное время, из них:</w:t>
      </w:r>
    </w:p>
    <w:p>
      <w:pPr>
        <w:pStyle w:val="Underpoint"/>
        <w:rPr/>
      </w:pPr>
      <w:bookmarkStart w:id="37" w:name="a69"/>
      <w:bookmarkEnd w:id="37"/>
      <w:r>
        <w:rPr/>
        <w:t>3.19.1. суммы среднего заработка работников, сохраняемого за время трудовых, социальных, дополнительных отпусков продолжительностью, не превышающей предусмотренную законодательством, за исключением дополнительных отпусков, предоставление которых является правом нанимателя, а также за время выполнения государственных или общественных обязанностей;</w:t>
      </w:r>
    </w:p>
    <w:p>
      <w:pPr>
        <w:pStyle w:val="Underpoint"/>
        <w:rPr/>
      </w:pPr>
      <w:bookmarkStart w:id="38" w:name="a49"/>
      <w:bookmarkEnd w:id="38"/>
      <w:r>
        <w:rPr/>
        <w:t>3.19.2. денежная компенсация за неиспользованный трудовой отпуск; оплата льготных часов работников моложе восемнадцати лет;</w:t>
      </w:r>
    </w:p>
    <w:p>
      <w:pPr>
        <w:pStyle w:val="Underpoint"/>
        <w:rPr/>
      </w:pPr>
      <w:r>
        <w:rPr/>
        <w:t>3.19.3. оплата перерывов в работе, предоставляемых матерям для кормления ребенка;</w:t>
      </w:r>
    </w:p>
    <w:p>
      <w:pPr>
        <w:pStyle w:val="Underpoint"/>
        <w:rPr/>
      </w:pPr>
      <w:bookmarkStart w:id="39" w:name="a92"/>
      <w:bookmarkEnd w:id="39"/>
      <w:r>
        <w:rPr/>
        <w:t>3.19.4. оплата времени нахождения работников в медицинских учреждениях на обследовании или осмотре, обязанных проходить такие обследования или осмотр;</w:t>
      </w:r>
    </w:p>
    <w:p>
      <w:pPr>
        <w:pStyle w:val="Underpoint"/>
        <w:rPr/>
      </w:pPr>
      <w:bookmarkStart w:id="40" w:name="a47"/>
      <w:bookmarkEnd w:id="40"/>
      <w:r>
        <w:rPr/>
        <w:t>3.19.5. оплата в размере среднего дневного заработка дополнительного свободного от работы дня, предоставляемого в соответствии с законодательством матери (отцу, опекуну, попечителю);</w:t>
      </w:r>
    </w:p>
    <w:p>
      <w:pPr>
        <w:pStyle w:val="Underpoint"/>
        <w:rPr/>
      </w:pPr>
      <w:bookmarkStart w:id="41" w:name="a77"/>
      <w:bookmarkEnd w:id="41"/>
      <w:r>
        <w:rPr/>
        <w:t>3.20. обязательные страховые взносы по всем видам выплат в денежном и (или) натуральном выражении, начисленные в пользу работников, занятых в производстве соответствующей продукции (работ, услуг), независимо от источников выплат, по установленным законодательством нормам в государственный внебюджетный Фонд социальной защиты населения Министерства труда и социальной защиты Республики Беларусь.</w:t>
      </w:r>
    </w:p>
    <w:p>
      <w:pPr>
        <w:pStyle w:val="Newncpi"/>
        <w:rPr/>
      </w:pPr>
      <w:r>
        <w:rPr/>
        <w:t>Обязательные страховые взносы в государственный внебюджетный Фонд социальной защиты населения Министерства труда и социальной защиты Республики Беларусь по всем видам оплаты труда работников организаций, занятых в непроизводственной сфере (работников жилищно-коммунального хозяйства, медицинских, оздоровительных учреждений и т.д.), должны включаться в сметы расходов на содержание хозяйств, учреждений непроизводственной сферы, финансируемых за счет соответствующих источников: платежей квартиросъемщиков и тому подобного, и в себестоимость продукции (работ, услуг) не включаются;</w:t>
      </w:r>
    </w:p>
    <w:p>
      <w:pPr>
        <w:pStyle w:val="Underpoint"/>
        <w:rPr/>
      </w:pPr>
      <w:bookmarkStart w:id="42" w:name="a78"/>
      <w:bookmarkEnd w:id="42"/>
      <w:r>
        <w:rPr/>
        <w:t>3.21. страховые взносы по видам обязательного страхования; страховые взносы по перечню видов добровольного страхования и в размерах, определяемых Президентом Республики Беларусь; страховые взносы по договорам страхования гражданской ответственности владельцев транспортных средств при направлении работников в служебную командировку за пределы Республики Беларусь в случаях, когда в соответствии с законодательством страны пребывания командированного работника указанный вид страхования является обязательным;</w:t>
      </w:r>
    </w:p>
    <w:p>
      <w:pPr>
        <w:pStyle w:val="Underpoint"/>
        <w:rPr/>
      </w:pPr>
      <w:bookmarkStart w:id="43" w:name="a57"/>
      <w:bookmarkEnd w:id="43"/>
      <w:r>
        <w:rPr/>
        <w:t>3.22. проценты по полученным займам и кредитам, за исключением процентов по просроченным займам и кредитам, а также займам и кредитам, связанным с приобретением основных средств, нематериальных активов и иных внеоборотных (долгосрочных) активов;</w:t>
      </w:r>
    </w:p>
    <w:p>
      <w:pPr>
        <w:pStyle w:val="Underpoint"/>
        <w:rPr/>
      </w:pPr>
      <w:r>
        <w:rPr/>
        <w:t>3.23. проценты за отсрочку или рассрочку оплаты продукции, товаров, выполненных работ, оказанных услуг;</w:t>
      </w:r>
    </w:p>
    <w:p>
      <w:pPr>
        <w:pStyle w:val="Underpoint"/>
        <w:rPr/>
      </w:pPr>
      <w:r>
        <w:rPr/>
        <w:t>3.24. проценты по простым и переводным векселям (их копиям и экземплярам переводного векселя), выданным организацией, при их оплате;</w:t>
      </w:r>
    </w:p>
    <w:p>
      <w:pPr>
        <w:pStyle w:val="Underpoint"/>
        <w:rPr/>
      </w:pPr>
      <w:bookmarkStart w:id="44" w:name="a11"/>
      <w:bookmarkEnd w:id="44"/>
      <w:r>
        <w:rPr/>
        <w:t>3.25. затраты по выпуску и обслуживанию облигаций;</w:t>
      </w:r>
    </w:p>
    <w:p>
      <w:pPr>
        <w:pStyle w:val="Underpoint"/>
        <w:rPr/>
      </w:pPr>
      <w:r>
        <w:rPr/>
        <w:t>3.26. проценты по облигациям, выданным (выпущенным) организацией;</w:t>
      </w:r>
    </w:p>
    <w:p>
      <w:pPr>
        <w:pStyle w:val="Underpoint"/>
        <w:rPr/>
      </w:pPr>
      <w:r>
        <w:rPr/>
        <w:t>3.27. проценты за предоставленную отсрочку или рассрочку погашения задолженности по уплате налогов, сборов (пошлин), налогового кредита;</w:t>
      </w:r>
    </w:p>
    <w:p>
      <w:pPr>
        <w:pStyle w:val="Underpoint"/>
        <w:rPr/>
      </w:pPr>
      <w:bookmarkStart w:id="45" w:name="a142"/>
      <w:bookmarkEnd w:id="45"/>
      <w:r>
        <w:rPr/>
        <w:t>3.28. плата за регистрацию прав на недвижимое имущество и землю, сделок с указанными объектами, плата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Underpoint"/>
        <w:rPr/>
      </w:pPr>
      <w:bookmarkStart w:id="46" w:name="a80"/>
      <w:bookmarkEnd w:id="46"/>
      <w:r>
        <w:rPr/>
        <w:t>3.29. затраты, связанные со сбытом (реализацией) продукции, товаров, работ, услуг:</w:t>
      </w:r>
    </w:p>
    <w:p>
      <w:pPr>
        <w:pStyle w:val="Underpoint"/>
        <w:rPr/>
      </w:pPr>
      <w:bookmarkStart w:id="47" w:name="a136"/>
      <w:bookmarkStart w:id="48" w:name="a129"/>
      <w:bookmarkEnd w:id="47"/>
      <w:bookmarkEnd w:id="48"/>
      <w:r>
        <w:rPr/>
        <w:t>3.29.1. на упаковку (в том числе затраты на маркирование продукции штриховыми идентификационными кодами), хранение, транспортировку до пункта, обусловленного договором, погрузку в транспортные средства (кроме случаев, когда они возмещаются покупателями сверх цены за продукцию);</w:t>
      </w:r>
    </w:p>
    <w:p>
      <w:pPr>
        <w:pStyle w:val="Underpoint"/>
        <w:rPr/>
      </w:pPr>
      <w:bookmarkStart w:id="49" w:name="a140"/>
      <w:bookmarkEnd w:id="49"/>
      <w:r>
        <w:rPr/>
        <w:t>3.29.2. на оплату услуг банков, иных небанковских кредитно-финансовых организаций по осуществлению в соответствии с заключенными договорами факторинговых операций и операций по учету векселей (покупка векселей банком до наступления срока платежа), в том числе разницы между суммой денежного обязательства должника и суммой, выплачиваемой фактором (банком) кредитору (векселедержателю);</w:t>
      </w:r>
    </w:p>
    <w:p>
      <w:pPr>
        <w:pStyle w:val="Underpoint"/>
        <w:rPr/>
      </w:pPr>
      <w:bookmarkStart w:id="50" w:name="a128"/>
      <w:bookmarkEnd w:id="50"/>
      <w:r>
        <w:rPr/>
        <w:t>3.29.3. на оплату вознаграждений в соответствии с заключенными договорами комиссии и поручения;</w:t>
      </w:r>
    </w:p>
    <w:p>
      <w:pPr>
        <w:pStyle w:val="Underpoint"/>
        <w:rPr/>
      </w:pPr>
      <w:bookmarkStart w:id="51" w:name="a84"/>
      <w:bookmarkEnd w:id="51"/>
      <w:r>
        <w:rPr/>
        <w:t>3.29.4. на маркетинговые услуги.</w:t>
      </w:r>
    </w:p>
    <w:p>
      <w:pPr>
        <w:pStyle w:val="Newncpi"/>
        <w:rPr/>
      </w:pPr>
      <w:r>
        <w:rPr/>
        <w:t>Для целей настоящих Основных положений маркетинговые услуги представляют собой мероприятия в области исследования торгово-сбытовой деятельности предприятия, изучения всех факторов, оказывающих влияние на процесс производства и продвижение товаров (работ, услуг) от производителя к потребителю с целью их прибыльной реализации;</w:t>
      </w:r>
    </w:p>
    <w:p>
      <w:pPr>
        <w:pStyle w:val="Underpoint"/>
        <w:rPr/>
      </w:pPr>
      <w:bookmarkStart w:id="52" w:name="a51"/>
      <w:bookmarkEnd w:id="52"/>
      <w:r>
        <w:rPr/>
        <w:t>3.29.5. на рекламу, включая участие в выставках, ярмарках, выставках-продажах, стоимость образцов товаров, выставочных буклетов и прочее, переданных в соответствии с контрактами, соглашениями и иными документами непосредственно покупателям или посредническим организациям в целях рекламы и не подлежащих возврату;</w:t>
      </w:r>
    </w:p>
    <w:p>
      <w:pPr>
        <w:pStyle w:val="Underpoint"/>
        <w:rPr/>
      </w:pPr>
      <w:r>
        <w:rPr/>
        <w:t>3.29.6. на предпродажную подготовку;</w:t>
      </w:r>
    </w:p>
    <w:p>
      <w:pPr>
        <w:pStyle w:val="Underpoint"/>
        <w:rPr/>
      </w:pPr>
      <w:bookmarkStart w:id="53" w:name="a134"/>
      <w:bookmarkEnd w:id="53"/>
      <w:r>
        <w:rPr/>
        <w:t>3.29.7. прочие затраты;</w:t>
      </w:r>
    </w:p>
    <w:p>
      <w:pPr>
        <w:pStyle w:val="Underpoint"/>
        <w:rPr/>
      </w:pPr>
      <w:r>
        <w:rPr/>
        <w:t>3.30. затраты, связанные с содержанием помещений, оборудования и инвентаря, используемых для организации питания работников и предоставляемых бесплатно организациям общественного питания, не состоящим на балансе организации, обслуживающим трудовые коллективы организаций (включая амортизационные отчисления по зданиям, оборудованию и инвентарю), затраты на проведение всех видов ремонта помещения, затраты на освещение, отопление, водоснабжение, электроснабжение, а также на топливо для приготовления пищи;</w:t>
      </w:r>
    </w:p>
    <w:p>
      <w:pPr>
        <w:pStyle w:val="Underpoint"/>
        <w:rPr/>
      </w:pPr>
      <w:bookmarkStart w:id="54" w:name="a98"/>
      <w:bookmarkEnd w:id="54"/>
      <w:r>
        <w:rPr/>
        <w:t>3.31. амортизационные отчисления по основным средствам, используемым в предпринимательской деятельности, а также индексация амортизационных отчислений, рассчитанные в порядке, установленном законодательством;</w:t>
      </w:r>
    </w:p>
    <w:p>
      <w:pPr>
        <w:pStyle w:val="Underpoint"/>
        <w:rPr/>
      </w:pPr>
      <w:r>
        <w:rPr/>
        <w:t>3.32. амортизационные отчисления по нематериальным активам, используемым в предпринимательской деятельности, рассчитанные в порядке, установленном законодательством;</w:t>
      </w:r>
    </w:p>
    <w:p>
      <w:pPr>
        <w:pStyle w:val="Underpoint"/>
        <w:rPr/>
      </w:pPr>
      <w:bookmarkStart w:id="55" w:name="a101"/>
      <w:bookmarkEnd w:id="55"/>
      <w:r>
        <w:rPr/>
        <w:t>3.33. начисления на заработную плату и авторский гонорар творческих работников, перечисляемые творческим союзам в их фонды в соответствии с порядком, установленным законодательством;</w:t>
      </w:r>
    </w:p>
    <w:p>
      <w:pPr>
        <w:pStyle w:val="Underpoint"/>
        <w:rPr/>
      </w:pPr>
      <w:bookmarkStart w:id="56" w:name="a75"/>
      <w:bookmarkEnd w:id="56"/>
      <w:r>
        <w:rPr/>
        <w:t>3.34. налоги, сборы (пошлины), платежи и другие обязательные отчисления в государственные целевые бюджетные (в том числе инновационный фонд) и внебюджетные фонды, включаемые в соответствии с законодательством в себестоимость продукции (работ, услуг);</w:t>
      </w:r>
    </w:p>
    <w:p>
      <w:pPr>
        <w:pStyle w:val="Underpoint"/>
        <w:rPr/>
      </w:pPr>
      <w:r>
        <w:rPr/>
        <w:t>3.35. затраты по назначенному возмещению утраченного заработка (дохода) работникам, который они имели или определенно могли иметь (лицам, понесшим ущерб в результате смерти кормильца), в результате вреда, причиненного жизни или здоровью гражданина при исполнении договорных обязательств, в том числе и выплачиваемые субъектом предпринимательской деятельности как правопреемником в соответствии с законодательством вне зависимости от того, состоит ли получатель в трудовых отношениях с нанимателем – причинителем вреда;</w:t>
      </w:r>
    </w:p>
    <w:p>
      <w:pPr>
        <w:pStyle w:val="Underpoint"/>
        <w:rPr/>
      </w:pPr>
      <w:r>
        <w:rPr/>
        <w:t>3.36. суммы обратного требования (регресса) в размере пособий и пенсий, выплаченных в связи с увечьем или иным повреждением здоровья, а также по случаю потери кормильца, в случаях возмещения указанного вреда, которые разрешены (разрешаются) начиная с 1 июля 1999 г., в том числе и выплачиваемые юридическим лицом как правопреемником в соответствии с законодательством.</w:t>
      </w:r>
    </w:p>
    <w:p>
      <w:pPr>
        <w:pStyle w:val="Newncpi"/>
        <w:rPr/>
      </w:pPr>
      <w:r>
        <w:rPr/>
        <w:t>Затраты, связанные с возмещением морального вреда, восстановлением здоровья потерпевших (усиленное питание, протезирование, уход за потерпевшим, санаторно-курортное лечение, приобретение специальных транспортных средств и горючего, капитальный ремонт этих средств и т.д.), а также затраты по возмещению вреда, причиненного юридическим и физическим лицам, не являвшимся работниками данной организации, осуществляемые в соответствии с законодательством, в себестоимость продукции (работ, услуг) не включаются.</w:t>
      </w:r>
    </w:p>
    <w:p>
      <w:pPr>
        <w:pStyle w:val="Newncpi"/>
        <w:rPr/>
      </w:pPr>
      <w:r>
        <w:rPr/>
        <w:t>Затраты по возмещению пособий и пенсий, выплаченных в связи с увечьем или иным повреждением здоровья организацией юридическим и физическим лицам, а также по случаю потери кормильца, не являющимся работниками данной организации, в себестоимость продукции (работ, услуг) не включаются;</w:t>
      </w:r>
    </w:p>
    <w:p>
      <w:pPr>
        <w:pStyle w:val="Underpoint"/>
        <w:rPr/>
      </w:pPr>
      <w:bookmarkStart w:id="57" w:name="a76"/>
      <w:bookmarkEnd w:id="57"/>
      <w:r>
        <w:rPr/>
        <w:t>3.37. государственные пошлины за совершение нотариальных действий нотариусом или уполномоченным должностным лицом, а также стоимость составления проектов сделок, заявлений, изготовления копий документов, выписок из них, оказания других правовых и технических услуг, связанных с совершением нотариальных действий, согласно тарифам, утверждаемым в установленном порядке;</w:t>
      </w:r>
    </w:p>
    <w:p>
      <w:pPr>
        <w:pStyle w:val="Underpoint"/>
        <w:rPr/>
      </w:pPr>
      <w:r>
        <w:rPr/>
        <w:t>3.38. нотариальный тариф за совершение нотариальных действий и за оказание услуг правового и технического характера, связанных с совершением нотариальных действий частным нотариусом;</w:t>
      </w:r>
    </w:p>
    <w:p>
      <w:pPr>
        <w:pStyle w:val="Underpoint"/>
        <w:rPr/>
      </w:pPr>
      <w:r>
        <w:rPr/>
        <w:t>3.39. транспортные расходы, связанные с выездом нотариуса для совершения нотариального действия вне помещения государственной конторы, нотариального бюро;</w:t>
      </w:r>
    </w:p>
    <w:p>
      <w:pPr>
        <w:pStyle w:val="Underpoint"/>
        <w:rPr/>
      </w:pPr>
      <w:bookmarkStart w:id="58" w:name="a122"/>
      <w:bookmarkEnd w:id="58"/>
      <w:r>
        <w:rPr/>
        <w:t>3.40. затраты на публикацию бухгалтерской отчетности и другой информации, если законодательством Республики Беларусь возложена на организацию обязанность их публикации;</w:t>
      </w:r>
    </w:p>
    <w:p>
      <w:pPr>
        <w:pStyle w:val="Underpoint"/>
        <w:rPr/>
      </w:pPr>
      <w:r>
        <w:rPr/>
        <w:t>3.41. затраты, связанные с представлением форм и сведений государственного статистического наблюдения, если законодательством на организацию возложена обязанность представлять эти формы и сведения;</w:t>
      </w:r>
    </w:p>
    <w:p>
      <w:pPr>
        <w:pStyle w:val="Underpoint"/>
        <w:rPr/>
      </w:pPr>
      <w:r>
        <w:rPr/>
        <w:t>3.42. взносы, сборы и иные обязательные платежи, уплачиваемые некоммерческим организациям, если уплата таких взносов, сборов и иных обязательных платежей предусмотрена законодательством и является условием для осуществления деятельности организациями – плательщиками этих взносов, сборов и иных платежей;</w:t>
      </w:r>
    </w:p>
    <w:p>
      <w:pPr>
        <w:pStyle w:val="Underpoint"/>
        <w:rPr/>
      </w:pPr>
      <w:r>
        <w:rPr/>
        <w:t>3.43. взносы, уплачиваемые международным организациям, если уплата этих взносов предусмотрена законодательством и является обязательным условием для осуществления деятельности организациями – плательщиками таких взносов или является условием предоставления международной организацией услуг, необходимых для ведения организацией – плательщиком данных взносов указанной деятельности;</w:t>
      </w:r>
    </w:p>
    <w:p>
      <w:pPr>
        <w:pStyle w:val="Underpoint"/>
        <w:rPr/>
      </w:pPr>
      <w:bookmarkStart w:id="59" w:name="a124"/>
      <w:bookmarkEnd w:id="59"/>
      <w:r>
        <w:rPr/>
        <w:t>3.44. затраты, связанные с организацией торгов (закупок) и участием в торгах (закупках);</w:t>
      </w:r>
    </w:p>
    <w:p>
      <w:pPr>
        <w:pStyle w:val="Underpoint"/>
        <w:rPr/>
      </w:pPr>
      <w:r>
        <w:rPr/>
        <w:t>3.45. плата за пользование чужим недвижимым имуществом (сервитут);</w:t>
      </w:r>
    </w:p>
    <w:p>
      <w:pPr>
        <w:pStyle w:val="Underpoint"/>
        <w:rPr/>
      </w:pPr>
      <w:r>
        <w:rPr/>
        <w:t>3.46. минимальная компенсация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 в размерах, установленных законодательством;</w:t>
      </w:r>
    </w:p>
    <w:p>
      <w:pPr>
        <w:pStyle w:val="Underpoint"/>
        <w:rPr/>
      </w:pPr>
      <w:bookmarkStart w:id="60" w:name="a12"/>
      <w:bookmarkEnd w:id="60"/>
      <w:r>
        <w:rPr/>
        <w:t>3.47. ежемесячные отчисления средств на финансирование работ по капитальному ремонту вспомогательных помещений, конструктивных элементов, инженерных систем жилых домов, уплачиваемых в соответствии с законодательством сверх установленной арендной платы, а также по договорам безвозмездного пользования встроенно-пристроенными нежилыми помещениями, расположенными в жилых домах;</w:t>
      </w:r>
    </w:p>
    <w:p>
      <w:pPr>
        <w:pStyle w:val="Underpoint"/>
        <w:rPr/>
      </w:pPr>
      <w:bookmarkStart w:id="61" w:name="a114"/>
      <w:bookmarkEnd w:id="61"/>
      <w:r>
        <w:rPr/>
        <w:t>3.48. другие виды затрат, включаемые в себестоимость продукции (работ, услуг) в соответствии с установленным законодательством порядком, финансовая и иная помощь по реализации Государственной программы возрождения и развития села на 2005–2010 годы, утвержденной Указом Президента Республики Беларусь от 25 марта 2005 г. № 150 (Национальный реестр правовых актов Республики Беларусь, 2005 г., № 52, 1/6339).</w:t>
      </w:r>
    </w:p>
    <w:p>
      <w:pPr>
        <w:pStyle w:val="Point"/>
        <w:rPr/>
      </w:pPr>
      <w:r>
        <w:rPr/>
        <w:t>4. В фактической себестоимости продукции (работ, услуг) отражаются также:</w:t>
      </w:r>
    </w:p>
    <w:p>
      <w:pPr>
        <w:pStyle w:val="Underpoint"/>
        <w:rPr/>
      </w:pPr>
      <w:bookmarkStart w:id="62" w:name="a113"/>
      <w:bookmarkEnd w:id="62"/>
      <w:r>
        <w:rPr/>
        <w:t>4.1. потери от брака;</w:t>
      </w:r>
    </w:p>
    <w:p>
      <w:pPr>
        <w:pStyle w:val="Underpoint"/>
        <w:rPr/>
      </w:pPr>
      <w:bookmarkStart w:id="63" w:name="a115"/>
      <w:bookmarkEnd w:id="63"/>
      <w:r>
        <w:rPr/>
        <w:t>4.2. затраты на гарантийный ремонт и гарантийное обслуживание изделий, на которые установлен гарантийный срок службы;</w:t>
      </w:r>
    </w:p>
    <w:p>
      <w:pPr>
        <w:pStyle w:val="Underpoint"/>
        <w:rPr/>
      </w:pPr>
      <w:bookmarkStart w:id="64" w:name="a135"/>
      <w:bookmarkEnd w:id="64"/>
      <w:r>
        <w:rPr/>
        <w:t>4.3. потери от простоев по внутрипроизводственным причинам;</w:t>
      </w:r>
    </w:p>
    <w:p>
      <w:pPr>
        <w:pStyle w:val="Underpoint"/>
        <w:rPr/>
      </w:pPr>
      <w:bookmarkStart w:id="65" w:name="a118"/>
      <w:bookmarkEnd w:id="65"/>
      <w:r>
        <w:rPr/>
        <w:t>4.4. выплаты работникам, с которыми прекращается трудовой договор (контракт) в связи с ликвидацией организации или ее реорганизацией, сокращением численности или штата работников, в размерах, установленных законодательством;</w:t>
      </w:r>
    </w:p>
    <w:p>
      <w:pPr>
        <w:pStyle w:val="Underpoint"/>
        <w:rPr/>
      </w:pPr>
      <w:bookmarkStart w:id="66" w:name="a99"/>
      <w:bookmarkEnd w:id="66"/>
      <w:r>
        <w:rPr/>
        <w:t>4.5. недостача имущества и (или) его порча в пределах норм естественной убыли, утвержденных в порядке, установленном законодательством.</w:t>
      </w:r>
    </w:p>
    <w:p>
      <w:pPr>
        <w:pStyle w:val="Point"/>
        <w:rPr/>
      </w:pPr>
      <w:r>
        <w:rPr/>
        <w:t>5. Не подлежат включению в себестоимость продукции (работ, услуг):</w:t>
      </w:r>
    </w:p>
    <w:p>
      <w:pPr>
        <w:pStyle w:val="Underpoint"/>
        <w:rPr/>
      </w:pPr>
      <w:r>
        <w:rPr/>
        <w:t>5.1. затраты на выполнение самой организацией или оплату работ (услуг), не связанных с производством продукции (работы по благоустройству территорий, не находящихся в собственности, пользовании или аренде организации, населенных пунктов, оказанию помощи сельскому хозяйству и другие виды работ);</w:t>
      </w:r>
    </w:p>
    <w:p>
      <w:pPr>
        <w:pStyle w:val="Underpoint"/>
        <w:rPr/>
      </w:pPr>
      <w:bookmarkStart w:id="67" w:name="a66"/>
      <w:bookmarkEnd w:id="67"/>
      <w:r>
        <w:rPr/>
        <w:t>5.2. затраты на выполнение работ по строительству, оборудованию и содержанию (включая амортизационные отчисления и затраты на все виды ремонта) культурно-бытовых и других непроизводственных объектов, находящихся на балансе организаций, а также работ, выполняемых в порядке оказания помощи и участия в деятельности других организаций.</w:t>
      </w:r>
    </w:p>
    <w:p>
      <w:pPr>
        <w:pStyle w:val="Point"/>
        <w:rPr/>
      </w:pPr>
      <w:bookmarkStart w:id="68" w:name="a14"/>
      <w:bookmarkEnd w:id="68"/>
      <w:r>
        <w:rPr/>
        <w:t>6. Затраты, включаемые в себестоимость продукции (работ, услуг), группируются в соответствии с их экономическим содержанием по следующим элементам:</w:t>
      </w:r>
    </w:p>
    <w:p>
      <w:pPr>
        <w:pStyle w:val="Point"/>
        <w:rPr/>
      </w:pPr>
      <w:r>
        <w:rPr/>
        <w:t>6.1. материальные затраты (за вычетом стоимости возвратных отходов);</w:t>
      </w:r>
    </w:p>
    <w:p>
      <w:pPr>
        <w:pStyle w:val="Underpoint"/>
        <w:rPr/>
      </w:pPr>
      <w:r>
        <w:rPr/>
        <w:t>6.2. затраты на оплату труда;</w:t>
      </w:r>
    </w:p>
    <w:p>
      <w:pPr>
        <w:pStyle w:val="Underpoint"/>
        <w:rPr/>
      </w:pPr>
      <w:r>
        <w:rPr/>
        <w:t>6.3. отчисления на социальные нужды;</w:t>
      </w:r>
    </w:p>
    <w:p>
      <w:pPr>
        <w:pStyle w:val="Underpoint"/>
        <w:rPr/>
      </w:pPr>
      <w:r>
        <w:rPr/>
        <w:t>6.4. амортизация основных средств и нематериальных активов, используемых в предпринимательской деятельности;</w:t>
      </w:r>
    </w:p>
    <w:p>
      <w:pPr>
        <w:pStyle w:val="Underpoint"/>
        <w:rPr/>
      </w:pPr>
      <w:bookmarkStart w:id="69" w:name="a81"/>
      <w:bookmarkEnd w:id="69"/>
      <w:r>
        <w:rPr/>
        <w:t>6.5. прочие затраты.</w:t>
      </w:r>
    </w:p>
    <w:p>
      <w:pPr>
        <w:pStyle w:val="Point"/>
        <w:rPr/>
      </w:pPr>
      <w:r>
        <w:rPr/>
        <w:t>7. В элементе «Материальные затраты» отражаются:</w:t>
      </w:r>
    </w:p>
    <w:p>
      <w:pPr>
        <w:pStyle w:val="Underpoint"/>
        <w:rPr/>
      </w:pPr>
      <w:bookmarkStart w:id="70" w:name="a137"/>
      <w:bookmarkEnd w:id="70"/>
      <w:r>
        <w:rPr/>
        <w:t>7.1. стоимость приобретаемых со стороны сырья и (или) материалов, используемых в производстве продукции (выполнении работ, оказании услуг) и (или) образующих основу либо являющихся необходимым компонентом при производстве продукции (выполнении работ, оказании услуг);</w:t>
      </w:r>
    </w:p>
    <w:p>
      <w:pPr>
        <w:pStyle w:val="Underpoint"/>
        <w:rPr/>
      </w:pPr>
      <w:bookmarkStart w:id="71" w:name="a126"/>
      <w:bookmarkEnd w:id="71"/>
      <w:r>
        <w:rPr/>
        <w:t>7.2. стоимость приобретенных материалов, используемых:</w:t>
      </w:r>
    </w:p>
    <w:p>
      <w:pPr>
        <w:pStyle w:val="Newncpi"/>
        <w:rPr/>
      </w:pPr>
      <w:r>
        <w:rPr/>
        <w:t>для упаковки и иной подготовки (включая предпродажную подготовку) произведенной и (или) реализуемой продукции (работ, услуг);</w:t>
      </w:r>
    </w:p>
    <w:p>
      <w:pPr>
        <w:pStyle w:val="Newncpi"/>
        <w:rPr/>
      </w:pPr>
      <w:r>
        <w:rPr/>
        <w:t>для маркирования продукции штриховыми идентификационными кодами;</w:t>
      </w:r>
    </w:p>
    <w:p>
      <w:pPr>
        <w:pStyle w:val="Newncpi"/>
        <w:rPr/>
      </w:pPr>
      <w:r>
        <w:rPr/>
        <w:t>на другие производственные и хозяйственные нужды (проведение испытаний, контроля, содержание, ремонт и эксплуатация основных средств, используемых в предпринимательской деятельности, и иные подобные цели);</w:t>
      </w:r>
    </w:p>
    <w:p>
      <w:pPr>
        <w:pStyle w:val="Underpoint"/>
        <w:rPr/>
      </w:pPr>
      <w:bookmarkStart w:id="72" w:name="a65"/>
      <w:bookmarkEnd w:id="72"/>
      <w:r>
        <w:rPr/>
        <w:t>7.3. стоимость инструментов, приспособлений, лабораторного оборудования, инвентаря, хозяйственных принадлежностей, специальной оснастки, специальной одежды, а также другого имущества, не являющегося амортизированным имуществом;</w:t>
      </w:r>
    </w:p>
    <w:p>
      <w:pPr>
        <w:pStyle w:val="Underpoint"/>
        <w:rPr/>
      </w:pPr>
      <w:bookmarkStart w:id="73" w:name="a95"/>
      <w:bookmarkEnd w:id="73"/>
      <w:r>
        <w:rPr/>
        <w:t>7.4. стоимость запасных частей и расходных материалов для ремонта инвентаря, хозяйственных принадлежностей, специальной оснастки, специальной одежды, а также другого имущества, не являющегося амортизируемым имуществом, а также предметов проката (если предоставление услуг по прокату является видом экономической деятельности);</w:t>
      </w:r>
    </w:p>
    <w:p>
      <w:pPr>
        <w:pStyle w:val="Underpoint"/>
        <w:rPr/>
      </w:pPr>
      <w:r>
        <w:rPr/>
        <w:t>7.5. стоимость приобретаемых комплектующих изделий, подвергающихся монтажу, и (или) полуфабрикатов, подвергающихся дополнительной обработке;</w:t>
      </w:r>
    </w:p>
    <w:p>
      <w:pPr>
        <w:pStyle w:val="Underpoint"/>
        <w:rPr/>
      </w:pPr>
      <w:bookmarkStart w:id="74" w:name="a97"/>
      <w:bookmarkEnd w:id="74"/>
      <w:r>
        <w:rPr/>
        <w:t>7.6. стоимость работ и услуг производственного характера, выполняемых (оказываемых) организациями или индивидуальными предпринимателями, а также затраты на выполнение этих работ (оказание услуг) обособленными подразделениями организации.</w:t>
      </w:r>
    </w:p>
    <w:p>
      <w:pPr>
        <w:pStyle w:val="Newncpi"/>
        <w:rPr/>
      </w:pPr>
      <w:r>
        <w:rPr/>
        <w:t>Для целей настоящих Основных положений к работам (услугам) производственного характера относятся:</w:t>
      </w:r>
    </w:p>
    <w:p>
      <w:pPr>
        <w:pStyle w:val="Newncpi"/>
        <w:rPr/>
      </w:pPr>
      <w:r>
        <w:rPr/>
        <w:t>осуществление отдельных операций по производству (изготовлению) продукции, выполнению работ, оказанию услуг, обработке сырья (материалов), проведение испытания для определения качества потребляемых сырья и материалов, контроль за соблюдением установленных технологических процессов, техническое обслуживание и ремонт основных средств, используемых в предпринимательской деятельности, и другие подобные работы (услуги);</w:t>
      </w:r>
    </w:p>
    <w:p>
      <w:pPr>
        <w:pStyle w:val="Newncpi"/>
        <w:rPr/>
      </w:pPr>
      <w:r>
        <w:rPr/>
        <w:t>транспортно-эксплуатационные услуги сторонних организаций и индивидуальных предпринимателей, а также обособленных подразделений организации по перевозкам грузов внутри организации и за пределы организации, в частности перемещение сырья (материалов), инструментов, деталей, заготовок, других видов грузов из мест их хранения (складов) в цеха (отделения) и доставка готовой продукции (на склады хранения) в соответствии с условиями договоров;</w:t>
      </w:r>
    </w:p>
    <w:p>
      <w:pPr>
        <w:pStyle w:val="Underpoint"/>
        <w:rPr/>
      </w:pPr>
      <w:r>
        <w:rPr/>
        <w:t>7.7. затраты на освоение природных ресурсов; стоимость природного сырья, в том числе отчисления на покрытие затрат, связанных с проведением геологоразведочных и геологопоисковых работ; затраты на рекультивацию земель; оплата работ по рекультивации земель, осуществляемых специализированными организациями; плата, взимаемая за древесину, отпускаемую на корню, а также за другие природные ресурсы, используемые организацией, в том числе за пользование водными объектами;</w:t>
      </w:r>
    </w:p>
    <w:p>
      <w:pPr>
        <w:pStyle w:val="Underpoint"/>
        <w:rPr/>
      </w:pPr>
      <w:bookmarkStart w:id="75" w:name="a22"/>
      <w:bookmarkEnd w:id="75"/>
      <w:r>
        <w:rPr/>
        <w:t>7.8. стоимость приобретаемого со стороны топлива всех видов, расходуемого на технологические цели, выработку всех видов энергии (электрической, тепловой, сжатого воздуха, холода и других видов), отопление производственных зданий;</w:t>
      </w:r>
    </w:p>
    <w:p>
      <w:pPr>
        <w:pStyle w:val="Underpoint"/>
        <w:rPr/>
      </w:pPr>
      <w:r>
        <w:rPr/>
        <w:t>7.9. стоимость транспортных услуг по обслуживанию производства, выполняемых транспортом организации;</w:t>
      </w:r>
    </w:p>
    <w:p>
      <w:pPr>
        <w:pStyle w:val="Underpoint"/>
        <w:rPr/>
      </w:pPr>
      <w:bookmarkStart w:id="76" w:name="a21"/>
      <w:bookmarkEnd w:id="76"/>
      <w:r>
        <w:rPr/>
        <w:t>7.10. стоимость покупной энергии всех видов (электрической, тепловой, сжатого воздуха, холода и других видов), расходуемой на технологические, энергетические, двигательные и другие производственные и хозяйственные нужды организации.</w:t>
      </w:r>
    </w:p>
    <w:p>
      <w:pPr>
        <w:pStyle w:val="Newncpi"/>
        <w:rPr/>
      </w:pPr>
      <w:r>
        <w:rPr/>
        <w:t>Затраты на производство электрической и других видов энергии, вырабатываемой самой организацией, а также на трансформацию и передачу покупной энергии до места ее потребления включаются в соответствующие элементы затрат на производство продукции (работ, услуг);</w:t>
      </w:r>
    </w:p>
    <w:p>
      <w:pPr>
        <w:pStyle w:val="Underpoint"/>
        <w:rPr/>
      </w:pPr>
      <w:bookmarkStart w:id="77" w:name="a89"/>
      <w:bookmarkEnd w:id="77"/>
      <w:r>
        <w:rPr/>
        <w:t>7.11. потери от недостачи и (или) порчи при хранении и транспортировке товарно-материальных ценностей в пределах норм естественной убыли, установленных законодательством.</w:t>
      </w:r>
    </w:p>
    <w:p>
      <w:pPr>
        <w:pStyle w:val="Point"/>
        <w:rPr/>
      </w:pPr>
      <w:bookmarkStart w:id="78" w:name="a90"/>
      <w:bookmarkEnd w:id="78"/>
      <w:r>
        <w:rPr/>
        <w:t>8. Стоимость материальных ресурсов, включаемых в затраты на производство и реализацию по элементу «Материальные затраты» в оценке, установленной законодательством, определяется путем суммирования стоимости этих материальных ресурсов (без учета налога на добавленную стоимость в соответствии с законодательством) и фактически произведенных затрат, связанных с их приобретением, в том числе осуществляемых другими лицами на основании договоров.</w:t>
      </w:r>
    </w:p>
    <w:p>
      <w:pPr>
        <w:pStyle w:val="Point"/>
        <w:rPr/>
      </w:pPr>
      <w:bookmarkStart w:id="79" w:name="a3"/>
      <w:bookmarkEnd w:id="79"/>
      <w:r>
        <w:rPr/>
        <w:t>9. Включение в состав себестоимости сырья, материалов и других материальных ресурсов производится в соответствии с учетной политикой, принятой в организации, с использованием одного из следующих методов оценки запасов: по средневзвешенным ценам; по учетным ценам с учетом отклонений от их фактической стоимости; по ценам последнего приобретения (ЛИФО), по ценам первого приобретения (ФИФО).</w:t>
      </w:r>
    </w:p>
    <w:p>
      <w:pPr>
        <w:pStyle w:val="Newncpi"/>
        <w:rPr/>
      </w:pPr>
      <w:r>
        <w:rPr/>
        <w:t>Применение иных методов оценки запасов при их включении в себестоимость устанавливается законодательством.</w:t>
      </w:r>
    </w:p>
    <w:p>
      <w:pPr>
        <w:pStyle w:val="Point"/>
        <w:rPr/>
      </w:pPr>
      <w:bookmarkStart w:id="80" w:name="a103"/>
      <w:bookmarkEnd w:id="80"/>
      <w:r>
        <w:rPr/>
        <w:t>10. Затраты, связанные с доставкой (включая погрузочно-разгрузочные работы) материальных ресурсов транспортом и работниками организации, подлежат включению в соответствующие элементы затрат на производство (затраты на оплату труда, амортизация основных средств, материальные затраты и пр.) тех продукции, товаров, работ, услуг, для изготовления (выполнения, оказания) которых были приобретены производственные запасы.</w:t>
      </w:r>
    </w:p>
    <w:p>
      <w:pPr>
        <w:pStyle w:val="Point"/>
        <w:rPr/>
      </w:pPr>
      <w:bookmarkStart w:id="81" w:name="a123"/>
      <w:bookmarkEnd w:id="81"/>
      <w:r>
        <w:rPr/>
        <w:t>11. В стоимость материальных ресурсов включаются также затраты организаций на приобретение тары и упаковки, полученных от поставщиков материальных ресурсов, за вычетом стоимости этой тары по цене ее возможного использования в тех случаях, когда цены на них установлены сверх цены на эти ресурсы.</w:t>
      </w:r>
    </w:p>
    <w:p>
      <w:pPr>
        <w:pStyle w:val="Point"/>
        <w:rPr/>
      </w:pPr>
      <w:r>
        <w:rPr/>
        <w:t>12. В случаях, когда стоимость тары, принятой от поставщика с материальным ресурсом, включена в его цену, из общей суммы затрат по его приобретению исключается стоимость тары по цене ее возможного использования или реализации (с учетом затрат на ее ремонт в части материальных ресурсов).</w:t>
      </w:r>
    </w:p>
    <w:p>
      <w:pPr>
        <w:pStyle w:val="Point"/>
        <w:rPr/>
      </w:pPr>
      <w:bookmarkStart w:id="82" w:name="a117"/>
      <w:bookmarkEnd w:id="82"/>
      <w:r>
        <w:rPr/>
        <w:t>13. Из затрат на материальные ресурсы, включаемых в себестоимость продукции (работ, услуг), исключается стоимость возвратных отходов.</w:t>
      </w:r>
    </w:p>
    <w:p>
      <w:pPr>
        <w:pStyle w:val="Newncpi"/>
        <w:rPr/>
      </w:pPr>
      <w:r>
        <w:rPr/>
        <w:t>Для целей настоящих Основных положений под возвратными отходами производства понимаются остатки сырья, материалов, полуфабрикатов и других видов материальных ресурсов, образовавшиеся в процессе производства продукции (работ, услуг), утратившие полностью или частично потребительские качества исходного ресурса (химические или физические свойства) и в силу этого используемые с повышенными затратами (понижением выхода продукции) или не используемые по прямому назначению.</w:t>
      </w:r>
    </w:p>
    <w:p>
      <w:pPr>
        <w:pStyle w:val="Newncpi"/>
        <w:rPr/>
      </w:pPr>
      <w:r>
        <w:rPr/>
        <w:t>Не относятся к возвратным отходам остатки материальных ресурсов, которые в соответствии с установленной технологией передаются в другие цеха, подразделения в качестве полноценного материала для производства других видов продукции (работ, услуг). Не относится к возвратным отходам также попутная (сопряженная) продукция, перечень которой устанавливается в отраслевых методических рекомендациях (инструкциях) по вопросам планирования, учета и калькулирования себестоимости продукции (работ, услуг).</w:t>
      </w:r>
    </w:p>
    <w:p>
      <w:pPr>
        <w:pStyle w:val="Newncpi"/>
        <w:rPr/>
      </w:pPr>
      <w:r>
        <w:rPr/>
        <w:t>Возвратные отходы оцениваются в следующем порядке:</w:t>
      </w:r>
    </w:p>
    <w:p>
      <w:pPr>
        <w:pStyle w:val="Newncpi"/>
        <w:rPr/>
      </w:pPr>
      <w:r>
        <w:rPr/>
        <w:t>по пониженной цене исходного материального ресурса (по цене возможного использования), если отходы могут быть использованы для основного производства, но с повышенными затратами (пониженным выходом готовой продукции), для нужд вспомогательного производства, изготовления предметов широкого потребления (товаров культурно-бытового назначения и хозяйственного обихода) или реализованы на сторону;</w:t>
      </w:r>
    </w:p>
    <w:p>
      <w:pPr>
        <w:pStyle w:val="Newncpi"/>
        <w:rPr/>
      </w:pPr>
      <w:r>
        <w:rPr/>
        <w:t>по цене исходного материального ресурса, если отходы реализуются на сторону для использования в качестве полноценного ресурса;</w:t>
      </w:r>
    </w:p>
    <w:p>
      <w:pPr>
        <w:pStyle w:val="Newncpi"/>
        <w:rPr/>
      </w:pPr>
      <w:r>
        <w:rPr/>
        <w:t>по действующей цене на отходы за вычетом расходов на сбор и обработку, когда отходы идут в переработку внутри организации или сдаются на сторону.</w:t>
      </w:r>
    </w:p>
    <w:p>
      <w:pPr>
        <w:pStyle w:val="Point"/>
        <w:rPr/>
      </w:pPr>
      <w:bookmarkStart w:id="83" w:name="a108"/>
      <w:bookmarkEnd w:id="83"/>
      <w:r>
        <w:rPr/>
        <w:t>14. В элементе «Затраты на оплату труда» отражаются выплаты по заработной плате за фактически выполненную работу, отработанное время и за периоды, включаемые в рабочее время, а также дополнительные выплаты стимулирующего и компенсирующего характера, иные выплаты, установленные законодательством;</w:t>
      </w:r>
    </w:p>
    <w:p>
      <w:pPr>
        <w:pStyle w:val="Underpoint"/>
        <w:rPr/>
      </w:pPr>
      <w:bookmarkStart w:id="84" w:name="a91"/>
      <w:bookmarkEnd w:id="84"/>
      <w:r>
        <w:rPr/>
        <w:t>14.1. в состав затрат на оплату труда в соответствии с законодательством включаются:</w:t>
      </w:r>
    </w:p>
    <w:p>
      <w:pPr>
        <w:pStyle w:val="Underpoint"/>
        <w:rPr/>
      </w:pPr>
      <w:bookmarkStart w:id="85" w:name="a23"/>
      <w:bookmarkEnd w:id="85"/>
      <w:r>
        <w:rPr/>
        <w:t>14.1.1. заработная плата, начисленная работникам на основе тарифных ставок (окладов), часовых тарифных ставок (окладов), с учетом их повышений, предусмотренных законодательством, фиксированных должностных окладов, сдельных расценок за фактически выполненную работу и за отработанное время в зависимости от количества и сложности выполняемой работы, квалификации работников в соответствии с принятыми в организациях формами и системами оплаты труда;</w:t>
      </w:r>
    </w:p>
    <w:p>
      <w:pPr>
        <w:pStyle w:val="Underpoint"/>
        <w:rPr/>
      </w:pPr>
      <w:bookmarkStart w:id="86" w:name="a24"/>
      <w:bookmarkEnd w:id="86"/>
      <w:r>
        <w:rPr/>
        <w:t>14.1.2. стоимость продукции, товаров, работ, услуг, выдаваемых (выполняемых, оказываемых) работникам в порядке натуральной оплаты в счет выплаты заработной платы;</w:t>
      </w:r>
    </w:p>
    <w:p>
      <w:pPr>
        <w:pStyle w:val="Underpoint"/>
        <w:rPr/>
      </w:pPr>
      <w:bookmarkStart w:id="87" w:name="a25"/>
      <w:bookmarkStart w:id="88" w:name="a139"/>
      <w:bookmarkEnd w:id="87"/>
      <w:bookmarkEnd w:id="88"/>
      <w:r>
        <w:rPr/>
        <w:t>14.1.3. выплаты по системам премирования работников в размерах, предусмотренных законодательством, за экономию сырья и материалов, топливно-энергетических ресурсов, за разработку и реализацию мер по охране труда;</w:t>
      </w:r>
    </w:p>
    <w:p>
      <w:pPr>
        <w:pStyle w:val="Underpoint"/>
        <w:rPr/>
      </w:pPr>
      <w:bookmarkStart w:id="89" w:name="a26"/>
      <w:bookmarkEnd w:id="89"/>
      <w:r>
        <w:rPr/>
        <w:t>14.1.4. выплаты компенсирующего характера, связанные с режимом работы и условиями труда, в соответствии с законодательством, в том числе оплата за работу в ночное время или в ночную смену при сменном режиме работы в размерах, предусмотренных законодательством, выходные дни, в государственные праздники и праздничные дни, объявленные Президентом Республики Беларусь нерабочими днями, сверхурочную работу, за совмещение профессий, должностей, расширение зон обслуживания, за работу в тяжелых, вредных, особо вредных условиях труда и т.д.;</w:t>
      </w:r>
    </w:p>
    <w:p>
      <w:pPr>
        <w:pStyle w:val="Underpoint"/>
        <w:rPr/>
      </w:pPr>
      <w:bookmarkStart w:id="90" w:name="a27"/>
      <w:bookmarkEnd w:id="90"/>
      <w:r>
        <w:rPr/>
        <w:t>14.1.5. доплата за ученые степени и звания в соответствии с законодательством;</w:t>
      </w:r>
    </w:p>
    <w:p>
      <w:pPr>
        <w:pStyle w:val="Underpoint"/>
        <w:rPr/>
      </w:pPr>
      <w:bookmarkStart w:id="91" w:name="a28"/>
      <w:bookmarkEnd w:id="91"/>
      <w:r>
        <w:rPr/>
        <w:t>14.1.6. стоимость бесплатно предоставляемых работникам в соответствии с законодательством коммунальных услуг, питания и продуктов, затраты на оплату предоставляемого работникам организаций в соответствии с установленным законодательством порядком бесплатного жилья (суммы денежной компенсации за непредоставление бесплатного жилья, коммунальных услуг и пр.);</w:t>
      </w:r>
    </w:p>
    <w:p>
      <w:pPr>
        <w:pStyle w:val="Underpoint"/>
        <w:rPr/>
      </w:pPr>
      <w:bookmarkStart w:id="92" w:name="a29"/>
      <w:bookmarkEnd w:id="92"/>
      <w:r>
        <w:rPr/>
        <w:t>14.1.7. суммы индексации заработной платы в связи с ростом цен на потребительские товары и услуги и за несвоевременную ее выплату в соответствии с законодательством;</w:t>
      </w:r>
    </w:p>
    <w:p>
      <w:pPr>
        <w:pStyle w:val="Underpoint"/>
        <w:rPr/>
      </w:pPr>
      <w:bookmarkStart w:id="93" w:name="a30"/>
      <w:bookmarkEnd w:id="93"/>
      <w:r>
        <w:rPr/>
        <w:t>14.1.8. стоимость выдаваемых бесплатно в соответствии с законодательством предметов (включая форменную и фирменную одежду, обмундирование), остающихся в постоянном личном пользовании (или разница в стоимости в связи с их продажей работникам по сниженным ценам);</w:t>
      </w:r>
    </w:p>
    <w:p>
      <w:pPr>
        <w:pStyle w:val="Underpoint"/>
        <w:rPr/>
      </w:pPr>
      <w:bookmarkStart w:id="94" w:name="a8"/>
      <w:bookmarkEnd w:id="94"/>
      <w:r>
        <w:rPr/>
        <w:t>14.1.9. выплаты за неотработанное время, в том числе:</w:t>
      </w:r>
    </w:p>
    <w:p>
      <w:pPr>
        <w:pStyle w:val="Newncpi"/>
        <w:rPr/>
      </w:pPr>
      <w:r>
        <w:rPr/>
        <w:t>суммы среднего заработка работников, сохраняемого за время трудовых, социальных, дополнительных отпусков продолжительностью, не превышающей предусмотренную законодательством, за исключением дополнительных отпусков, предоставление которых является правом нанимателя, а также за время выполнения государственных или общественных обязанностей;</w:t>
      </w:r>
    </w:p>
    <w:p>
      <w:pPr>
        <w:pStyle w:val="Newncpi"/>
        <w:rPr/>
      </w:pPr>
      <w:r>
        <w:rPr/>
        <w:t>денежная компенсация за неиспользованный трудовой отпуск; оплата льготных часов работников моложе восемнадцати лет;</w:t>
      </w:r>
    </w:p>
    <w:p>
      <w:pPr>
        <w:pStyle w:val="Newncpi"/>
        <w:rPr/>
      </w:pPr>
      <w:r>
        <w:rPr/>
        <w:t>оплата перерывов в работе, предоставляемых матерям для кормления ребенка;</w:t>
      </w:r>
    </w:p>
    <w:p>
      <w:pPr>
        <w:pStyle w:val="Newncpi"/>
        <w:rPr/>
      </w:pPr>
      <w:r>
        <w:rPr/>
        <w:t>оплата времени нахождения работников в медицинских учреждениях на обследовании или осмотре, обязанных проходить такие обследования или осмотр; оплата в размере среднего дневного заработка дополнительного свободного от работы дня, предоставляемого в соответствии с законодательством матери (отцу, опекуну, попечителю), другие виды выплат;</w:t>
      </w:r>
    </w:p>
    <w:p>
      <w:pPr>
        <w:pStyle w:val="Underpoint"/>
        <w:rPr/>
      </w:pPr>
      <w:bookmarkStart w:id="95" w:name="a31"/>
      <w:bookmarkEnd w:id="95"/>
      <w:r>
        <w:rPr/>
        <w:t>14.1.10. отчисления в резерв на предстоящую оплату отпусков работникам и (или) на выплату ежегодного вознаграждения за выслугу лет, осуществляемые в соответствии с законодательством;</w:t>
      </w:r>
    </w:p>
    <w:p>
      <w:pPr>
        <w:pStyle w:val="Underpoint"/>
        <w:rPr/>
      </w:pPr>
      <w:bookmarkStart w:id="96" w:name="a32"/>
      <w:bookmarkEnd w:id="96"/>
      <w:r>
        <w:rPr/>
        <w:t>14.1.11. надбавки за продолжительность непрерывной работы (вознаграждения за выслугу лет, стаж работы), за профессиональное мастерство, за высокие достижения в труде и другие показатели работы, сложность и напряженность в работе, выполнение особо важной (срочной) работы и другие показатели;</w:t>
      </w:r>
    </w:p>
    <w:p>
      <w:pPr>
        <w:pStyle w:val="Underpoint"/>
        <w:rPr/>
      </w:pPr>
      <w:bookmarkStart w:id="97" w:name="a33"/>
      <w:bookmarkEnd w:id="97"/>
      <w:r>
        <w:rPr/>
        <w:t>14.1.12. оплата работы по внедрению изобретений или рационализаторских предложений, осуществляемой работником-автором у того же нанимателя;</w:t>
      </w:r>
    </w:p>
    <w:p>
      <w:pPr>
        <w:pStyle w:val="Underpoint"/>
        <w:rPr/>
      </w:pPr>
      <w:bookmarkStart w:id="98" w:name="a34"/>
      <w:bookmarkEnd w:id="98"/>
      <w:r>
        <w:rPr/>
        <w:t>14.1.13. надбавки за подвижной и разъездной характер работ, производство работы вахтовым методом, за постоянную работу в пути, работу вне постоянного места жительства (полевое довольствие) в соответствии с законодательством;</w:t>
      </w:r>
    </w:p>
    <w:p>
      <w:pPr>
        <w:pStyle w:val="Underpoint"/>
        <w:rPr/>
      </w:pPr>
      <w:bookmarkStart w:id="99" w:name="a35"/>
      <w:bookmarkEnd w:id="99"/>
      <w:r>
        <w:rPr/>
        <w:t>14.1.14. оплата в соответствии с законодательством отдыха, предоставляемого по окончании государственного учреждения образования выпускникам, которые получили направление на работу;</w:t>
      </w:r>
    </w:p>
    <w:p>
      <w:pPr>
        <w:pStyle w:val="Underpoint"/>
        <w:rPr/>
      </w:pPr>
      <w:bookmarkStart w:id="100" w:name="a36"/>
      <w:bookmarkEnd w:id="100"/>
      <w:r>
        <w:rPr/>
        <w:t>14.1.15. оплата отпусков с сохранением заработной платы, предоставляемых работникам в связи с обучением в вечерней и заочной форме обучения в учреждениях, обеспечивающих получение профессионально-технического образования, среднего специального и высшего образования, а также работникам, обучающимся в вечерних (сменных) общеобразовательных учреждениях;</w:t>
      </w:r>
    </w:p>
    <w:p>
      <w:pPr>
        <w:pStyle w:val="Underpoint"/>
        <w:rPr/>
      </w:pPr>
      <w:bookmarkStart w:id="101" w:name="a37"/>
      <w:bookmarkEnd w:id="101"/>
      <w:r>
        <w:rPr/>
        <w:t>14.1.16. оплата за время вынужденного прогула или выполнения нижеоплачиваемой работы в случаях, предусмотренных законодательством;</w:t>
      </w:r>
    </w:p>
    <w:p>
      <w:pPr>
        <w:pStyle w:val="Underpoint"/>
        <w:rPr/>
      </w:pPr>
      <w:bookmarkStart w:id="102" w:name="a38"/>
      <w:bookmarkEnd w:id="102"/>
      <w:r>
        <w:rPr/>
        <w:t>14.1.17. доплаты в случае временной утраты трудоспособности до фактического заработка, установленные законодательством, а также средства, израсходованные на выплату пособий по временной нетрудоспособности в связи с несчастными случаями на производстве и профессиональными заболеваниями;</w:t>
      </w:r>
    </w:p>
    <w:p>
      <w:pPr>
        <w:pStyle w:val="Underpoint"/>
        <w:rPr/>
      </w:pPr>
      <w:bookmarkStart w:id="103" w:name="a39"/>
      <w:bookmarkEnd w:id="103"/>
      <w:r>
        <w:rPr/>
        <w:t>14.1.18. суммы, выплачиваемые при выполнении работ вахтовым методом в размере тарифной ставки, должностного оклада за дни в пути от места нахождения организаций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и вине транспортных организаций;</w:t>
      </w:r>
    </w:p>
    <w:p>
      <w:pPr>
        <w:pStyle w:val="Underpoint"/>
        <w:rPr/>
      </w:pPr>
      <w:bookmarkStart w:id="104" w:name="a9"/>
      <w:bookmarkEnd w:id="104"/>
      <w:r>
        <w:rPr/>
        <w:t>14.1.19. суммы, начисленные за выполненную работу физическим лицам, привлеченным для работы в организации согласно гражданско-правовым договорам, заключенным с иными организациями (на предоставление рабочей силы), как выданные непосредственно этим лицам, так и перечисленные организациям;</w:t>
      </w:r>
    </w:p>
    <w:p>
      <w:pPr>
        <w:pStyle w:val="Underpoint"/>
        <w:rPr/>
      </w:pPr>
      <w:bookmarkStart w:id="105" w:name="a40"/>
      <w:bookmarkEnd w:id="105"/>
      <w:r>
        <w:rPr/>
        <w:t>14.1.20. выплата работникам организаций средней заработной платы по основному месту работы во время их обучения с отрывом от производства по повышению квалификации и переподготовке кадров;</w:t>
      </w:r>
    </w:p>
    <w:p>
      <w:pPr>
        <w:pStyle w:val="Underpoint"/>
        <w:rPr/>
      </w:pPr>
      <w:bookmarkStart w:id="106" w:name="a41"/>
      <w:bookmarkEnd w:id="106"/>
      <w:r>
        <w:rPr/>
        <w:t>14.1.21. оплата труда работников, не освобожденных от основной работы, по обучению учеников и повышению квалификации других работников;</w:t>
      </w:r>
    </w:p>
    <w:p>
      <w:pPr>
        <w:pStyle w:val="Underpoint"/>
        <w:rPr/>
      </w:pPr>
      <w:bookmarkStart w:id="107" w:name="a42"/>
      <w:bookmarkEnd w:id="107"/>
      <w:r>
        <w:rPr/>
        <w:t>14.1.22. оплата труда студентов учреждений, обеспечивающих получение высшего образования, и учащихся учреждений, обеспечивающих получение среднего специального, профессионально-технического образования, проходящих производственную практику в организациях, а также оплата труда учащихся общеобразовательных школ в период профессиональной ориентации;</w:t>
      </w:r>
    </w:p>
    <w:p>
      <w:pPr>
        <w:pStyle w:val="Underpoint"/>
        <w:rPr/>
      </w:pPr>
      <w:r>
        <w:rPr/>
        <w:t>14.1.23. оплата труда студентов, обучающихся в учреждениях, обеспечивающих получение высшего образования, и учащихся, обучающихся в учреждениях, обеспечивающих получение среднего специального и профессионально-технического образования, работающих в составе студенческих отрядов;</w:t>
      </w:r>
    </w:p>
    <w:p>
      <w:pPr>
        <w:pStyle w:val="Underpoint"/>
        <w:rPr/>
      </w:pPr>
      <w:bookmarkStart w:id="108" w:name="a10"/>
      <w:bookmarkEnd w:id="108"/>
      <w:r>
        <w:rPr/>
        <w:t>14.1.24. выплата вознаграждения гражданам за выполнение ими работ, оказание услуг по заключенным договорам гражданско-правового характера (включая договор подряда), если расчеты с гражданами за выполненную работу (оказанную услугу) производятся непосредственно самой организацией. При этом размер вознаграждения за выполнение работ (оказание услуг) по договору подряда определяется исходя из сметы на выполнение этих работ (оказание услуг) и платежных документов;</w:t>
      </w:r>
    </w:p>
    <w:p>
      <w:pPr>
        <w:pStyle w:val="Underpoint"/>
        <w:rPr/>
      </w:pPr>
      <w:bookmarkStart w:id="109" w:name="a43"/>
      <w:bookmarkEnd w:id="109"/>
      <w:r>
        <w:rPr/>
        <w:t>14.1.25. затраты на выплату пенсий за работу с особыми условиями, возмещаемые государственному внебюджетному Фонду социальной защиты населения Министерства труда и социальной защиты Республики Беларусь, в соответствии с законодательством;</w:t>
      </w:r>
    </w:p>
    <w:p>
      <w:pPr>
        <w:pStyle w:val="Underpoint"/>
        <w:rPr/>
      </w:pPr>
      <w:bookmarkStart w:id="110" w:name="a44"/>
      <w:bookmarkEnd w:id="110"/>
      <w:r>
        <w:rPr/>
        <w:t>14.1.26. другие виды выплат, включаемые в соответствии с установленным порядком в фонд оплаты труда (за исключением расходов по оплате труда, финансируемых за счет других целевых поступлений).</w:t>
      </w:r>
    </w:p>
    <w:p>
      <w:pPr>
        <w:pStyle w:val="Point"/>
        <w:rPr/>
      </w:pPr>
      <w:r>
        <w:rPr/>
        <w:t>15. В себестоимость продукции (работ, услуг) не включаются выплаты работникам организации в денежной и натуральной формах, носящие характер социальных льгот, дополнительно предоставляемых законодательством, в том числе:</w:t>
      </w:r>
    </w:p>
    <w:p>
      <w:pPr>
        <w:pStyle w:val="Underpoint"/>
        <w:rPr/>
      </w:pPr>
      <w:bookmarkStart w:id="111" w:name="a109"/>
      <w:bookmarkEnd w:id="111"/>
      <w:r>
        <w:rPr/>
        <w:t>15.1. премии, выплачиваемые за счет средств фонда специального назначения и целевых поступлений, а также выплаты по системам премирования рабочих, руководителей и служащих за производственные результаты и так далее сверх размеров, предусмотренных законодательством;</w:t>
      </w:r>
    </w:p>
    <w:p>
      <w:pPr>
        <w:pStyle w:val="Underpoint"/>
        <w:rPr/>
      </w:pPr>
      <w:bookmarkStart w:id="112" w:name="a111"/>
      <w:bookmarkEnd w:id="112"/>
      <w:r>
        <w:rPr/>
        <w:t>15.2. вознаграждения по итогам работы за год;</w:t>
      </w:r>
    </w:p>
    <w:p>
      <w:pPr>
        <w:pStyle w:val="Underpoint"/>
        <w:rPr/>
      </w:pPr>
      <w:bookmarkStart w:id="113" w:name="a119"/>
      <w:bookmarkEnd w:id="113"/>
      <w:r>
        <w:rPr/>
        <w:t>15.3. материальная помощь (в том числе безвозмездная материальная помощь работникам для первоначального взноса на кооперативное жилищное строительство, на частичное погашение кредита, предоставленного на кооперативное и индивидуальное жилищное строительство);</w:t>
      </w:r>
    </w:p>
    <w:p>
      <w:pPr>
        <w:pStyle w:val="Underpoint"/>
        <w:rPr/>
      </w:pPr>
      <w:r>
        <w:rPr/>
        <w:t>15.4. ссуды и займы, в том числе беспроцентные;</w:t>
      </w:r>
    </w:p>
    <w:p>
      <w:pPr>
        <w:pStyle w:val="Underpoint"/>
        <w:rPr/>
      </w:pPr>
      <w:r>
        <w:rPr/>
        <w:t>15.5. надбавки к пенсиям;</w:t>
      </w:r>
    </w:p>
    <w:p>
      <w:pPr>
        <w:pStyle w:val="Underpoint"/>
        <w:rPr/>
      </w:pPr>
      <w:r>
        <w:rPr/>
        <w:t>15.6. единовременные пособия лицам, уходящим на пенсию;</w:t>
      </w:r>
    </w:p>
    <w:p>
      <w:pPr>
        <w:pStyle w:val="Point"/>
        <w:rPr/>
      </w:pPr>
      <w:r>
        <w:rPr/>
        <w:t>15.7. доходы (дивиденды, проценты), выплачиваемые по акциям и вкладам работникам организации;</w:t>
      </w:r>
    </w:p>
    <w:p>
      <w:pPr>
        <w:pStyle w:val="Underpoint"/>
        <w:rPr/>
      </w:pPr>
      <w:r>
        <w:rPr/>
        <w:t>15.8. компенсация стоимости питания или его удорожания в столовых, буфетах и профилакториях либо предоставление его по льготным ценам или бесплатно (кроме лечебно-профилактического питания для отдельных категорий работников в случаях, предусмотренных законодательством);</w:t>
      </w:r>
    </w:p>
    <w:p>
      <w:pPr>
        <w:pStyle w:val="Underpoint"/>
        <w:rPr/>
      </w:pPr>
      <w:r>
        <w:rPr/>
        <w:t>15.9. ценовые разницы по товарам (работам, услугам), предоставляемым работникам организации с частичной оплатой или бесплатно, а также отпускаемым подсобными хозяйствами организаций для общественного питания;</w:t>
      </w:r>
    </w:p>
    <w:p>
      <w:pPr>
        <w:pStyle w:val="Underpoint"/>
        <w:rPr/>
      </w:pPr>
      <w:bookmarkStart w:id="114" w:name="a70"/>
      <w:bookmarkEnd w:id="114"/>
      <w:r>
        <w:rPr/>
        <w:t>15.10. оплата дополнительно предоставляемых по коллективному договору сверх предусмотренных законодательством Республики Беларусь отпусков, в том числе женщинам, воспитывающим детей;</w:t>
      </w:r>
    </w:p>
    <w:p>
      <w:pPr>
        <w:pStyle w:val="Underpoint"/>
        <w:rPr/>
      </w:pPr>
      <w:r>
        <w:rPr/>
        <w:t>15.11. компенсационные выплаты в связи с повышением цен, производимые сверх размеров индексации доходов, предусмотренные законодательством;</w:t>
      </w:r>
    </w:p>
    <w:p>
      <w:pPr>
        <w:pStyle w:val="Underpoint"/>
        <w:rPr/>
      </w:pPr>
      <w:r>
        <w:rPr/>
        <w:t>15.12. оплата жилья, путевок на лечение и отдых, экскурсий и путешествий, занятий в секциях, кружках, клубах, посещений культурно-зрелищных и физкультурных (спортивных) мероприятий, подписки на периодические издания и товаров для личного потребления работников;</w:t>
      </w:r>
    </w:p>
    <w:p>
      <w:pPr>
        <w:pStyle w:val="Underpoint"/>
        <w:rPr/>
      </w:pPr>
      <w:r>
        <w:rPr/>
        <w:t>15.13. другие виды выплат, непосредственно не связанные с оплатой труда.</w:t>
      </w:r>
    </w:p>
    <w:p>
      <w:pPr>
        <w:pStyle w:val="Point"/>
        <w:rPr/>
      </w:pPr>
      <w:bookmarkStart w:id="115" w:name="a60"/>
      <w:bookmarkEnd w:id="115"/>
      <w:r>
        <w:rPr/>
        <w:t>16. В элементе «Отчисления на социальные нужды» отражаются обязательные страховые взносы по установленным законодательством нормам в государственный внебюджетный Фонд социальной защиты населения Министерства труда и социальной защиты Республики Беларусь по всем видам оплаты труда работников, занятых в производстве соответствующих продукции, товаров, работ, услуг, независимо от источников выплат, кроме тех, на которые страховые взносы не начисляются.</w:t>
      </w:r>
    </w:p>
    <w:p>
      <w:pPr>
        <w:pStyle w:val="Point"/>
        <w:rPr/>
      </w:pPr>
      <w:bookmarkStart w:id="116" w:name="a62"/>
      <w:bookmarkEnd w:id="116"/>
      <w:r>
        <w:rPr/>
        <w:t>17. В элементе «Амортизация основных средств и нематериальных активов, используемых в предпринимательской деятельности» отражаются суммы амортизационных отчислений по основным средствам и нематериальным активам, используемым в предпринимательской деятельности, произведенных в установленном законодательством порядке.</w:t>
      </w:r>
    </w:p>
    <w:p>
      <w:pPr>
        <w:pStyle w:val="Newncpi"/>
        <w:rPr/>
      </w:pPr>
      <w:r>
        <w:rPr/>
        <w:t>Организации по элементу «Амортизация основных средств и нематериальных активов, используемых в предпринимательской деятельности» отражают в установленном порядке амортизационные отчисления на полное восстановление как по собственным, так и по арендованным основным средствам.</w:t>
      </w:r>
    </w:p>
    <w:p>
      <w:pPr>
        <w:pStyle w:val="Newncpi"/>
        <w:rPr/>
      </w:pPr>
      <w:r>
        <w:rPr/>
        <w:t>Амортизационные отчисления по объектам лизинга в течение срока действия договора лизинга производятся в размерах и в периоды, установленные договором лизинга, в соответствии с законодательством.</w:t>
      </w:r>
    </w:p>
    <w:p>
      <w:pPr>
        <w:pStyle w:val="Newncpi"/>
        <w:rPr/>
      </w:pPr>
      <w:r>
        <w:rPr/>
        <w:t>В этом элементе затрат отражаются также амортизационные отчисления от стоимости основных средств (помещений), предоставляемых бесплатно организациям общественного питания, обслуживающим трудовые коллективы организаций, а также от стоимости помещений и инвентаря, предоставляемых организациями медицинским учреждениям для организации медпунктов непосредственно на территории организаций.</w:t>
      </w:r>
    </w:p>
    <w:p>
      <w:pPr>
        <w:pStyle w:val="Point"/>
        <w:rPr/>
      </w:pPr>
      <w:bookmarkStart w:id="117" w:name="a73"/>
      <w:bookmarkEnd w:id="117"/>
      <w:r>
        <w:rPr/>
        <w:t>18. К элементу «Прочие затраты» в составе себестоимости продукции (работ, услуг) относятся:</w:t>
      </w:r>
    </w:p>
    <w:p>
      <w:pPr>
        <w:pStyle w:val="Underpoint"/>
        <w:rPr/>
      </w:pPr>
      <w:bookmarkStart w:id="118" w:name="a131"/>
      <w:bookmarkEnd w:id="118"/>
      <w:r>
        <w:rPr/>
        <w:t>18.1. налоги, сборы (пошлины), платежи и другие обязательные отчисления в государственные целевые бюджетные (включая инновационные фонды) и внебюджетные фонды, включаемые в соответствии с законодательством в себестоимость продукции (работ, услуг);</w:t>
      </w:r>
    </w:p>
    <w:p>
      <w:pPr>
        <w:pStyle w:val="Underpoint"/>
        <w:rPr/>
      </w:pPr>
      <w:r>
        <w:rPr/>
        <w:t>18.2. платежи за использование (изъятие, добычу) природных ресурсов, выбросы загрязняющих веществ в атмосферный воздух, сбросы сточных вод или загрязняющих веществ в окружающую среду, размещение отходов производства в пределах установленных лимитов и в случаях, если законодательством установление лимитов не предусмотрено, а также платежи за переработку нефти и нефтепродуктов организациями, осуществляющими переработку нефти, в соответствии с законодательством; плата за использование радиочастотного спектра;</w:t>
      </w:r>
    </w:p>
    <w:p>
      <w:pPr>
        <w:pStyle w:val="Underpoint"/>
        <w:rPr/>
      </w:pPr>
      <w:r>
        <w:rPr/>
        <w:t>18.3. платежи за производство и (или) импорт пластмассовой, стеклянной тары, тары на основе бумаги, картона и иных товаров, после утраты потребительских свойств которых образуются отходы, оказывающие вредное воздействие на окружающую среду и требующие организации систем их сбора, обезвреживания и (или) использования, а также за импорт товаров, упакованных в пластмассовую, стеклянную тару и тару на основе бумаги и картона;</w:t>
      </w:r>
    </w:p>
    <w:p>
      <w:pPr>
        <w:pStyle w:val="Underpoint"/>
        <w:rPr/>
      </w:pPr>
      <w:bookmarkStart w:id="119" w:name="a120"/>
      <w:bookmarkEnd w:id="119"/>
      <w:r>
        <w:rPr/>
        <w:t>18.4. страховые взносы по видам обязательного страхования; страховые взносы по перечню видов добровольного страхования в размерах, определяемых Президентом Республики Беларусь; страховые взносы по договорам страхования гражданской ответственности владельцев транспортных средств при направлении работников в служебную командировку за пределы Республики Беларусь в случаях, когда в соответствии с законодательством страны пребывания командированного работника указанный вид страхования является обязательным;</w:t>
      </w:r>
    </w:p>
    <w:p>
      <w:pPr>
        <w:pStyle w:val="Underpoint"/>
        <w:rPr/>
      </w:pPr>
      <w:bookmarkStart w:id="120" w:name="a63"/>
      <w:bookmarkEnd w:id="120"/>
      <w:r>
        <w:rPr/>
        <w:t>18.5. проценты по полученным займам и кредитам, за исключением процентов по просроченным займам и кредитам, а также займам и кредитам, связанным с приобретением основных средств, нематериальных активов и иных внеоборотных (долгосрочных) активов;</w:t>
      </w:r>
    </w:p>
    <w:p>
      <w:pPr>
        <w:pStyle w:val="Underpoint"/>
        <w:rPr/>
      </w:pPr>
      <w:r>
        <w:rPr/>
        <w:t>18.6. проценты за отсрочку или рассрочку оплаты товаров, выполненных работ, оказанных услуг;</w:t>
      </w:r>
    </w:p>
    <w:p>
      <w:pPr>
        <w:pStyle w:val="Underpoint"/>
        <w:rPr/>
      </w:pPr>
      <w:r>
        <w:rPr/>
        <w:t>18.7. проценты по простым и переводным векселям (их копиям и экземплярам переводного векселя), выданным организацией, при их оплате;</w:t>
      </w:r>
    </w:p>
    <w:p>
      <w:pPr>
        <w:pStyle w:val="Underpoint"/>
        <w:rPr/>
      </w:pPr>
      <w:r>
        <w:rPr/>
        <w:t>18.8. проценты по облигациям, выданным (выпущенным) организацией;</w:t>
      </w:r>
    </w:p>
    <w:p>
      <w:pPr>
        <w:pStyle w:val="Underpoint"/>
        <w:rPr/>
      </w:pPr>
      <w:r>
        <w:rPr/>
        <w:t>18.9. проценты за предоставленную отсрочку или рассрочку погашения задолженности по уплате налогов, сборов (пошлин), налогового кредита;</w:t>
      </w:r>
    </w:p>
    <w:p>
      <w:pPr>
        <w:pStyle w:val="Underpoint"/>
        <w:rPr/>
      </w:pPr>
      <w:r>
        <w:rPr/>
        <w:t>18.10. затраты на оплату услуг связи, включая затраты на почтовые, телефонные, телеграфные услуги, роуминг, услуги факсимильной и спутниковой связи, Интернет, электронной почты и другие подобные услуги;</w:t>
      </w:r>
    </w:p>
    <w:p>
      <w:pPr>
        <w:pStyle w:val="Underpoint"/>
        <w:rPr/>
      </w:pPr>
      <w:r>
        <w:rPr/>
        <w:t>18.11. плата за регистрацию доменного имени в домене BY, организационно-техническую поддержку функционирования домена, создание и обновление web-сайта;</w:t>
      </w:r>
    </w:p>
    <w:p>
      <w:pPr>
        <w:pStyle w:val="Underpoint"/>
        <w:rPr/>
      </w:pPr>
      <w:bookmarkStart w:id="121" w:name="a125"/>
      <w:bookmarkEnd w:id="121"/>
      <w:r>
        <w:rPr/>
        <w:t>18.12. оплата услуг вычислительных центров, банков, связанных с обслуживанием организации;</w:t>
      </w:r>
    </w:p>
    <w:p>
      <w:pPr>
        <w:pStyle w:val="Underpoint"/>
        <w:rPr/>
      </w:pPr>
      <w:r>
        <w:rPr/>
        <w:t>18.13. оплата услуг по охране имущества, затраты по противопожарному обслуживанию аварийно-спасательными службами, обслуживанию охранно-пожарной сигнализации, услуг пожарной охраны, в том числе по противопожарному обслуживанию аварийно-спасательными службами;</w:t>
      </w:r>
    </w:p>
    <w:p>
      <w:pPr>
        <w:pStyle w:val="Underpoint"/>
        <w:rPr/>
      </w:pPr>
      <w:r>
        <w:rPr/>
        <w:t>18.14. плата за обучение кадров;</w:t>
      </w:r>
    </w:p>
    <w:p>
      <w:pPr>
        <w:pStyle w:val="Underpoint"/>
        <w:rPr/>
      </w:pPr>
      <w:bookmarkStart w:id="122" w:name="a106"/>
      <w:bookmarkEnd w:id="122"/>
      <w:r>
        <w:rPr/>
        <w:t>18.15. оплата консультационных, информационных услуг;</w:t>
      </w:r>
    </w:p>
    <w:p>
      <w:pPr>
        <w:pStyle w:val="Underpoint"/>
        <w:rPr/>
      </w:pPr>
      <w:bookmarkStart w:id="123" w:name="a110"/>
      <w:bookmarkEnd w:id="123"/>
      <w:r>
        <w:rPr/>
        <w:t>18.16. оплата аудиторских услуг по проведению обязательного аудита достоверности годовой бухгалтерской (финансовой) отчетности;</w:t>
      </w:r>
    </w:p>
    <w:p>
      <w:pPr>
        <w:pStyle w:val="Underpoint"/>
        <w:rPr/>
      </w:pPr>
      <w:r>
        <w:rPr/>
        <w:t>18.17. затраты на проведение аудита организациями, осуществляющими ведомственный контроль;</w:t>
      </w:r>
    </w:p>
    <w:p>
      <w:pPr>
        <w:pStyle w:val="Underpoint"/>
        <w:rPr/>
      </w:pPr>
      <w:r>
        <w:rPr/>
        <w:t>18.18. вознаграждение за создание и использование объектов промышленной собственности и рационализаторских предложений;</w:t>
      </w:r>
    </w:p>
    <w:p>
      <w:pPr>
        <w:pStyle w:val="Underpoint"/>
        <w:rPr/>
      </w:pPr>
      <w:bookmarkStart w:id="124" w:name="a102"/>
      <w:bookmarkEnd w:id="124"/>
      <w:r>
        <w:rPr/>
        <w:t>18.19. затраты на выплату авторских гонораров;</w:t>
      </w:r>
    </w:p>
    <w:p>
      <w:pPr>
        <w:pStyle w:val="Underpoint"/>
        <w:rPr/>
      </w:pPr>
      <w:bookmarkStart w:id="125" w:name="a17"/>
      <w:bookmarkEnd w:id="125"/>
      <w:r>
        <w:rPr/>
        <w:t>18.20. компенсация в соответствии с законодательством за использование для нужд организации оборудования, инструментов и приспособлений, принадлежащих работникам, а также личных транспортных средств в соответствии с законодательством;</w:t>
      </w:r>
    </w:p>
    <w:p>
      <w:pPr>
        <w:pStyle w:val="Underpoint"/>
        <w:rPr/>
      </w:pPr>
      <w:r>
        <w:rPr/>
        <w:t>18.21. выходное пособие (компенсация), выплачиваемое в случае прекращения трудового договора;</w:t>
      </w:r>
    </w:p>
    <w:p>
      <w:pPr>
        <w:pStyle w:val="Underpoint"/>
        <w:rPr/>
      </w:pPr>
      <w:bookmarkStart w:id="126" w:name="a59"/>
      <w:bookmarkEnd w:id="126"/>
      <w:r>
        <w:rPr/>
        <w:t>18.22. затраты на рекламу и маркетинговые услуги.</w:t>
      </w:r>
    </w:p>
    <w:p>
      <w:pPr>
        <w:pStyle w:val="Newncpi"/>
        <w:rPr/>
      </w:pPr>
      <w:r>
        <w:rPr/>
        <w:t>Для целей настоящих Основных положений к затратам на рекламу относятся затраты на разработку и издание рекламных изделий (иллюстрированных прейскурантов, каталогов, брошюр, альбомов, проспектов, плакатов, афиш, рекламных писем, открыток и т.п.); на разработку и изготовление эскизов этикеток, образцов оригинальных и фирменных пакетов, упаковки и так далее; на рекламные мероприятия (объявления в печати, передача по радио и телевидению); на световую и иную наружную рекламу; на изготовление стендов, муляжей, рекламных щитов, указателей и тому подобного, учитываемых в бухгалтерском учете организации в качестве основных средств или другого имущества, не являющегося амортизируемым; на хранение и экспедирование рекламных материалов; на оформление витрин, выставок-продаж, выставок и ярмарок, комнат образцов; на уценку товаров, полностью или частично потерявших свое первоначальное качество при экспонировании в витринах; на проведение иных рекламных мероприятий;</w:t>
      </w:r>
    </w:p>
    <w:p>
      <w:pPr>
        <w:pStyle w:val="Underpoint"/>
        <w:rPr/>
      </w:pPr>
      <w:bookmarkStart w:id="127" w:name="a85"/>
      <w:bookmarkEnd w:id="127"/>
      <w:r>
        <w:rPr/>
        <w:t>18.23. стоимость израсходованных проб и образцов продукции для установления ее соответствия требованиям технических нормативных правовых актов в соответствии с законодательством, в том числе использованных в процессе проведения сертификационных испытаний на территории иностранных государств;</w:t>
      </w:r>
    </w:p>
    <w:p>
      <w:pPr>
        <w:pStyle w:val="Underpoint"/>
        <w:rPr/>
      </w:pPr>
      <w:bookmarkStart w:id="128" w:name="a86"/>
      <w:bookmarkEnd w:id="128"/>
      <w:r>
        <w:rPr/>
        <w:t>18.24. затраты на проведение испытаний органами, осуществляющими государственное регулирование и управление в области технического нормирования и стандартизации, в порядке, определяемом законодательством;</w:t>
      </w:r>
    </w:p>
    <w:p>
      <w:pPr>
        <w:pStyle w:val="Underpoint"/>
        <w:rPr/>
      </w:pPr>
      <w:r>
        <w:rPr/>
        <w:t>18.25. оплата работ по аккредитации и подтверждению соответствия объектов оценки соответствия требованиям технических нормативных правовых актов в области технического нормирования и стандартизации;</w:t>
      </w:r>
    </w:p>
    <w:p>
      <w:pPr>
        <w:pStyle w:val="Underpoint"/>
        <w:rPr/>
      </w:pPr>
      <w:r>
        <w:rPr/>
        <w:t>18.26. затраты на гарантийный ремонт и обслуживание изделий, на которые установлен гарантийный срок службы;</w:t>
      </w:r>
    </w:p>
    <w:p>
      <w:pPr>
        <w:pStyle w:val="Underpoint"/>
        <w:rPr/>
      </w:pPr>
      <w:r>
        <w:rPr/>
        <w:t>18.27. затраты по набору работников, включая оплату услуг специализированных организаций по подбору персонала;</w:t>
      </w:r>
    </w:p>
    <w:p>
      <w:pPr>
        <w:pStyle w:val="Underpoint"/>
        <w:rPr/>
      </w:pPr>
      <w:bookmarkStart w:id="129" w:name="a96"/>
      <w:bookmarkEnd w:id="129"/>
      <w:r>
        <w:rPr/>
        <w:t>18.28. арендная плата;</w:t>
      </w:r>
    </w:p>
    <w:p>
      <w:pPr>
        <w:pStyle w:val="Underpoint"/>
        <w:rPr/>
      </w:pPr>
      <w:bookmarkStart w:id="130" w:name="a87"/>
      <w:bookmarkEnd w:id="130"/>
      <w:r>
        <w:rPr/>
        <w:t>18.29. ежемесячные отчисления средств на финансирование работ по капитальному ремонту вспомогательных помещений, конструктивных элементов, инженерных систем жилых домов, уплачиваемых в соответствии с законодательством сверх установленной арендной платы, а также по договорам безвозмездного пользования встроенно-пристроенными нежилыми помещениями, расположенными в жилых домах;</w:t>
      </w:r>
    </w:p>
    <w:p>
      <w:pPr>
        <w:pStyle w:val="Underpoint"/>
        <w:rPr/>
      </w:pPr>
      <w:bookmarkStart w:id="131" w:name="a88"/>
      <w:bookmarkEnd w:id="131"/>
      <w:r>
        <w:rPr/>
        <w:t>18.30. лизинговые платежи в порядке, установленном законодательством;</w:t>
      </w:r>
    </w:p>
    <w:p>
      <w:pPr>
        <w:pStyle w:val="Underpoint"/>
        <w:rPr/>
      </w:pPr>
      <w:bookmarkStart w:id="132" w:name="a46"/>
      <w:bookmarkEnd w:id="132"/>
      <w:r>
        <w:rPr/>
        <w:t>18.31. командировочные расходы в пределах норм, установленных законодательством;</w:t>
      </w:r>
    </w:p>
    <w:p>
      <w:pPr>
        <w:pStyle w:val="Underpoint"/>
        <w:rPr/>
      </w:pPr>
      <w:bookmarkStart w:id="133" w:name="a107"/>
      <w:bookmarkEnd w:id="133"/>
      <w:r>
        <w:rPr/>
        <w:t>18.32. представительские расходы, а также расходы на проведение собраний, конференций, семинаров, коллегий, совещаний;</w:t>
      </w:r>
    </w:p>
    <w:p>
      <w:pPr>
        <w:pStyle w:val="Underpoint"/>
        <w:rPr/>
      </w:pPr>
      <w:bookmarkStart w:id="134" w:name="a67"/>
      <w:bookmarkEnd w:id="134"/>
      <w:r>
        <w:rPr/>
        <w:t>18.33. отчисления в ремонтный фонд и резерв предстоящих расходов на ремонт основных средств;</w:t>
      </w:r>
    </w:p>
    <w:p>
      <w:pPr>
        <w:pStyle w:val="Underpoint"/>
        <w:rPr/>
      </w:pPr>
      <w:r>
        <w:rPr/>
        <w:t>18.34. оплата услуг по управлению организацией или отдельными ее подразделениями, в том числе оплата услуг по ведению бухгалтерского учета и отчетности, разработке бизнес-планов развития, оказываемых организации иными организациями и (или) индивидуальными предпринимателями, в тех случаях, когда штатным расписанием организации не предусмотрены соответствующие функциональные службы или в должностные обязанности не включено выполнение названных работ;</w:t>
      </w:r>
    </w:p>
    <w:p>
      <w:pPr>
        <w:pStyle w:val="Underpoint"/>
        <w:rPr/>
      </w:pPr>
      <w:bookmarkStart w:id="135" w:name="a141"/>
      <w:bookmarkEnd w:id="135"/>
      <w:r>
        <w:rPr/>
        <w:t>18.35. оплата услуг банков, иных небанковских кредитно-финансовых организаций по осуществлению в соответствии с заключенными договорами факторинговых операций и операций по учету векселей (покупка векселей банком до наступления срока платежа), в том числе разница между суммой денежного обязательства должника и суммой, выплачиваемой фактором (банком) кредитору (векселедержателю);</w:t>
      </w:r>
    </w:p>
    <w:p>
      <w:pPr>
        <w:pStyle w:val="Underpoint"/>
        <w:rPr/>
      </w:pPr>
      <w:r>
        <w:rPr/>
        <w:t>18.36. плата за регистрацию прав на недвижимое имущество и землю, сделок с указанными объектами, плата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Underpoint"/>
        <w:rPr/>
      </w:pPr>
      <w:bookmarkStart w:id="136" w:name="a58"/>
      <w:bookmarkEnd w:id="136"/>
      <w:r>
        <w:rPr/>
        <w:t>18.37. другие затраты, входящие в состав себестоимости продукции (работ, услуг), но не относящиеся к ранее перечисленным элементам затрат, финансовая и иная помощь по реализации Государственной программы возрождения и развития села на 2005–2010 годы.</w:t>
      </w:r>
    </w:p>
    <w:p>
      <w:pPr>
        <w:pStyle w:val="Point"/>
        <w:rPr/>
      </w:pPr>
      <w:bookmarkStart w:id="137" w:name="a4"/>
      <w:bookmarkEnd w:id="137"/>
      <w:r>
        <w:rPr/>
        <w:t>19. Организации в целях равномерного включения в себестоимость продукции (работ, услуг) предстоящих расходов на ремонт основных средств, используемых в предпринимательской деятельности, могут образовывать как резерв предстоящих расходов по ремонту основных средств сроком на один год, так и ремонтный фонд для проведения особо сложного ремонта в течение ряда лет. Резерв предстоящих расходов по ремонту основных средств определяется исходя из плановой сметы затрат на ремонт. Ремонтный фонд определяется исходя из балансовой (остаточной) стоимости основных средств, используемых в предпринимательской деятельности, и нормативов отчислений, утверждаемых в установленном порядке самими организациями, либо исходя из плановой сметы затрат на ремонт.</w:t>
      </w:r>
    </w:p>
    <w:p>
      <w:pPr>
        <w:pStyle w:val="Newncpi"/>
        <w:rPr/>
      </w:pPr>
      <w:r>
        <w:rPr/>
        <w:t>В остальных случаях затраты на проведение всех видов ремонта основных средств, используемых в предпринимательской деятельности, включаются в себестоимость продукции (работ, услуг) по соответствующим элементам затрат (материальным затратам, затратам на оплату труда и др.).</w:t>
      </w:r>
    </w:p>
    <w:p>
      <w:pPr>
        <w:pStyle w:val="Point"/>
        <w:rPr/>
      </w:pPr>
      <w:bookmarkStart w:id="138" w:name="a71"/>
      <w:bookmarkEnd w:id="138"/>
      <w:r>
        <w:rPr/>
        <w:t>20. В целях равномерного списания затрат на проведение ремонта основных средств, используемых в предпринимательской деятельности, в том числе производимого сторонней организацией, включение их в себестоимость продукции (работ, услуг) производится исходя из установленного организацией норматива с отражением разницы между общей стоимостью ремонта и суммой, относимой по нормативу на себестоимость продукции (работ, услуг) в составе расходов будущих периодов.</w:t>
      </w:r>
    </w:p>
    <w:p>
      <w:pPr>
        <w:pStyle w:val="Point"/>
        <w:rPr/>
      </w:pPr>
      <w:bookmarkStart w:id="139" w:name="a64"/>
      <w:bookmarkEnd w:id="139"/>
      <w:r>
        <w:rPr/>
        <w:t>21. Перечень статей затрат, их состав и методы распределения по видам продукции (работ, услуг), а также порядок оценки остатков незавершенного производства определяю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изводства.</w:t>
      </w:r>
    </w:p>
    <w:p>
      <w:pPr>
        <w:pStyle w:val="Newncpi"/>
        <w:rPr/>
      </w:pPr>
      <w:r>
        <w:rPr/>
        <w:t>Устанавливаемая для соответствующей отрасли (подотрасли, вида деятельности) группировка затрат по статьям должна обеспечить выделение затрат, связанных с производством отдельных видов продукции (работ, услуг), которые могут быть прямо включены в их себестоимость (прямые затраты).</w:t>
      </w:r>
    </w:p>
    <w:p>
      <w:pPr>
        <w:pStyle w:val="Point"/>
        <w:rPr/>
      </w:pPr>
      <w:bookmarkStart w:id="140" w:name="a82"/>
      <w:bookmarkEnd w:id="140"/>
      <w:r>
        <w:rPr/>
        <w:t>22. Затраты на производство продукции (работ, услуг) включаются в себестоимость продукции (работ, услуг) того отчетного периода, к которому они относятся, независимо от времени оплаты – предварительной или последующей. Отдельные виды затрат (затраты на подготовку и освоение производства, погашение стоимости специальных инструментов и приспособлений и др.), в отношении которых нельзя точно установить, к какому отчетному периоду они относятся, а также затраты сезонных отраслей промышленности включаются в себестоимость в сметно-нормализованном порядке, определяемом в отраслевых методических рекомендациях или учетной политике.</w:t>
      </w:r>
    </w:p>
    <w:p>
      <w:pPr>
        <w:pStyle w:val="Point"/>
        <w:rPr/>
      </w:pPr>
      <w:r>
        <w:rPr/>
        <w:t>23. Непроизводительные затраты отражаются в учете в том отчетном месяце, в котором они выявлены.</w:t>
      </w:r>
    </w:p>
    <w:p>
      <w:pPr>
        <w:pStyle w:val="Point"/>
        <w:rPr/>
      </w:pPr>
      <w:r>
        <w:rPr/>
        <w:t>24. Затраты, произведенные организацией в иностранной валюте и подлежащие включению в себестоимость продукции (работ, услуг), отражаются в отчетном периоде в белорусских рублях в суммах, определяемых путем пересчета иностранной валюты в белорусские рубли по официальному курсу, установленному Национальным банком Республики Беларусь на дату совершения операц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i/>
      <w:iCs/>
      <w:sz w:val="22"/>
      <w:szCs w:val="22"/>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1:00Z</dcterms:created>
  <dc:creator>MIB</dc:creator>
  <dc:description/>
  <dc:language>en-US</dc:language>
  <cp:lastModifiedBy>MIB</cp:lastModifiedBy>
  <dcterms:modified xsi:type="dcterms:W3CDTF">2011-03-16T10:21:00Z</dcterms:modified>
  <cp:revision>1</cp:revision>
  <dc:subject/>
  <dc:title> </dc:title>
</cp:coreProperties>
</file>