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/>
      </w:pPr>
      <w:r>
        <w:rPr/>
        <w:t> </w:t>
      </w:r>
    </w:p>
    <w:p>
      <w:pPr>
        <w:pStyle w:val="Name"/>
        <w:spacing w:lineRule="atLeast" w:line="280"/>
        <w:rPr>
          <w:color w:val="000000"/>
        </w:rPr>
      </w:pPr>
      <w:r>
        <w:rPr>
          <w:color w:val="000000"/>
        </w:rPr>
        <w:t>КОММЕНТАРИЙ</w:t>
        <w:br/>
        <w:t>к постановлению Совета Министров Республики Беларусь от 04.06.2010 № 865 «О Положении о лизинге». Совершенствование лизинговой деятельности</w:t>
      </w:r>
    </w:p>
    <w:p>
      <w:pPr>
        <w:pStyle w:val="Y1"/>
        <w:spacing w:lineRule="atLeast" w:line="280"/>
        <w:rPr/>
      </w:pPr>
      <w:r>
        <w:rPr/>
        <w:t>Положение о лизинге разработано в соответствии с действующим национальным и международным законодательством</w:t>
      </w:r>
    </w:p>
    <w:p>
      <w:pPr>
        <w:pStyle w:val="Justify"/>
        <w:spacing w:lineRule="atLeast" w:line="280"/>
        <w:rPr/>
      </w:pPr>
      <w:r>
        <w:rPr/>
        <w:t>Постановлением Совета Министров РБ от 04.06.2010 № 865 утверждено новое Положение о лизинге (далее - Положение № 865, постановление № 865). В данном Положении учтены нормы:</w:t>
      </w:r>
    </w:p>
    <w:p>
      <w:pPr>
        <w:pStyle w:val="Justify"/>
        <w:spacing w:lineRule="atLeast" w:line="280"/>
        <w:rPr/>
      </w:pPr>
      <w:r>
        <w:rPr/>
        <w:t>- ратифицированного Республикой Беларусь в 2006 г. Соглашения о создании благоприятных правовых, экономических и организационных условий для расширения лизинговой деятельности в Содружестве Независимых Государств от 12.10.2005 (далее - Соглашение);</w:t>
      </w:r>
    </w:p>
    <w:p>
      <w:pPr>
        <w:pStyle w:val="Justify"/>
        <w:spacing w:lineRule="atLeast" w:line="280"/>
        <w:rPr/>
      </w:pPr>
      <w:r>
        <w:rPr/>
        <w:t>- Указа Президента РБ от 24.09.2009 № 465 «О некоторых вопросах совершенствования лизинговой деятельности в Республике Беларусь».</w:t>
      </w:r>
    </w:p>
    <w:p>
      <w:pPr>
        <w:pStyle w:val="Justify"/>
        <w:spacing w:lineRule="atLeast" w:line="280"/>
        <w:rPr/>
      </w:pPr>
      <w:r>
        <w:rPr/>
        <w:t>Указом Президента РБ от 01.03.2010 № 104 «О признании утратившими силу некоторых указов Президента Республики Беларусь по вопросам лизинга» признан утратившим силу Указ Президента РБ от 13.11.1997 № 587 «О лизинге».</w:t>
      </w:r>
    </w:p>
    <w:p>
      <w:pPr>
        <w:pStyle w:val="Justify"/>
        <w:spacing w:lineRule="atLeast" w:line="280"/>
        <w:rPr/>
      </w:pPr>
      <w:r>
        <w:rPr/>
        <w:t>Предыдущее Положение о лизинге было утверждено постановлением Совета Министров РБ от 31.12.1997 № 1769 (далее - Положение № 1769) и в соответствии с п.2 постановления № 865 утрачивает силу с 1 июля 2010 г.</w:t>
      </w:r>
    </w:p>
    <w:p>
      <w:pPr>
        <w:pStyle w:val="Justify"/>
        <w:spacing w:lineRule="atLeast" w:line="280"/>
        <w:rPr/>
      </w:pPr>
      <w:r>
        <w:rPr/>
        <w:t>Положение № 865 принято в связи с необходимостью осовременить на подзаконном уровне регулирование отдельных сторон лизинговой деятельности (как заключения, исполнения, прекращения действия договоров финансовой аренды (лизинга), так и осуществления хозяйственных операций в связи с исполнением этих договоров), а также отразить отдельные нормы, которые не определены в Гражданском кодексе РБ (далее - ГК), но используются в иных законодательных и подзаконных актах (ст.97, 107 Особенной части Налогового кодекса РБ (далее - НК), Указ Президента РБ от 08.04.2004 № 171 «О некоторых мерах по улучшению условий реализации автомобильных транспортных средств отечественного производства» и др.).</w:t>
      </w:r>
    </w:p>
    <w:p>
      <w:pPr>
        <w:pStyle w:val="Y1"/>
        <w:spacing w:lineRule="atLeast" w:line="280"/>
        <w:rPr/>
      </w:pPr>
      <w:r>
        <w:rPr/>
        <w:t>Уточнен порядок определения контрактной стоимости</w:t>
      </w:r>
    </w:p>
    <w:p>
      <w:pPr>
        <w:pStyle w:val="Justify"/>
        <w:spacing w:lineRule="atLeast" w:line="280"/>
        <w:rPr/>
      </w:pPr>
      <w:r>
        <w:rPr/>
        <w:t>Контрактная стоимость предмета лизинга рассчитывается как расчетно-договорная величина (стоимость), необходимая для определения лизинговых платежей, выкупной стоимости, а также отражения в учете предмета лизинга при его поступлении. Для ее установления используются планируемые расходы лизингодателя, которые необходимо будет произвести в связи с приобретением предмета лизинга (включая доставку, установку, монтаж предмета лизинга) и доведением его до состояния, в котором он пригоден к использованию лизингополучателем. Однако контрактная стоимость не должна обязательно совпадать с суммой расходов лизингодателя.</w:t>
      </w:r>
    </w:p>
    <w:p>
      <w:pPr>
        <w:pStyle w:val="Justify"/>
        <w:spacing w:lineRule="atLeast" w:line="280"/>
        <w:rPr/>
      </w:pPr>
      <w:r>
        <w:rPr/>
        <w:t>Срок лизинга, который не совпадает со сроком договора лизинга, согласно Положению № 865 исчисляется с даты передачи предмета лизинга лизингополучателю и завершается датой его передачи в собственность лизингополучателя либо его возврата лизингодателю. В цену договора лизинга названное Положение включает наряду с совокупностью лизинговых платежей и выкупную стоимость, если условиями договора лизинга установлен выкуп предмета лизинга.</w:t>
      </w:r>
    </w:p>
    <w:p>
      <w:pPr>
        <w:pStyle w:val="Y1"/>
        <w:spacing w:lineRule="atLeast" w:line="280"/>
        <w:rPr/>
      </w:pPr>
      <w:r>
        <w:rPr/>
        <w:t>В Положении № 865 определены существенные условия договоров лизинга</w:t>
      </w:r>
    </w:p>
    <w:p>
      <w:pPr>
        <w:pStyle w:val="Justify"/>
        <w:spacing w:lineRule="atLeast" w:line="280"/>
        <w:rPr/>
      </w:pPr>
      <w:r>
        <w:rPr/>
        <w:t>Положение № 865 вводит описание особенностей финансового, оперативного, возвратного, повторного лизинга и сублизинга. Упоминание о них имеется в ст.1 Соглашения и в модельном законе «О лизинге», используемом в соответствии со ст.6 Соглашения. Указанные виды лизинга встречаются в практике лизинговой деятельности Республики Беларусь. Приведенная классификация не является исключительной.</w:t>
      </w:r>
    </w:p>
    <w:p>
      <w:pPr>
        <w:pStyle w:val="Justify"/>
        <w:spacing w:lineRule="atLeast" w:line="280"/>
        <w:rPr/>
      </w:pPr>
      <w:r>
        <w:rPr/>
        <w:t>Закреплено право лизингодателя (как собственника) на осуществление контроля за соблюдением лизингополучателем условий договора лизинга в части сохранности предмета лизинга и поддержания его в рабочем состоянии, а также право досрочного расторжения договора лизинга и возврата предмета лизинга. При этом все расходы, связанные с возвратом предмета лизинга лизингодателю, в т.ч. расходы на его демонтаж, транспортировку, возмещение иных убытков лизингодателя, связанных с расторжением договора, должен нести лизингополучатель (если иное не установлено договором лизинга).</w:t>
      </w:r>
    </w:p>
    <w:p>
      <w:pPr>
        <w:pStyle w:val="Justify"/>
        <w:spacing w:lineRule="atLeast" w:line="280"/>
        <w:rPr/>
      </w:pPr>
      <w:r>
        <w:rPr/>
        <w:t>Положением № 865 нормативно закреплены основные требования и условия передачи предмета лизинга в сублизинг (п.9), в т.ч. то, что имущество может быть передано в сублизинг только при наличии согласия лизингодателя в письменной форме. Лизингодатель имеет право использовать предмет лизинга в качестве предмета залога в целях обеспечения исполнения обязательств только по кредитному договору (договору займа), заключенному для оплаты предмета лизинга, если иное не предусмотрено договором лизинга (п.10 Положения № 865). Данная норма не ограничивает права лизингодателя как собственника имущества (предмета лизинга). Это закреплено в ст.210 ГК. Однако в целях полного уяснения лизингополучателем возможности изменения факта собственности на предмет лизинга для залога предмета лизинга лизингодателем по иным, чем кредит, заем для приобретения предмета лизинга, обязательствам необходимо подтверждение этого в договоре лизинга.</w:t>
      </w:r>
    </w:p>
    <w:p>
      <w:pPr>
        <w:pStyle w:val="Justify"/>
        <w:spacing w:lineRule="atLeast" w:line="280"/>
        <w:rPr/>
      </w:pPr>
      <w:r>
        <w:rPr/>
        <w:t>В Положении № 865 подчеркивается, что утрата предметом лизинга эксплуатационных характеристик после его передачи лизингополучателю не освобождает лизингополучателя от исполнения обязательств по договору лизинга. Ответственность за сохранность предмета лизинга, а также соответствующие риски несет лизингополучатель, если иное не предусмотрено договором лизинга.</w:t>
      </w:r>
    </w:p>
    <w:p>
      <w:pPr>
        <w:pStyle w:val="Justify"/>
        <w:spacing w:lineRule="atLeast" w:line="280"/>
        <w:rPr/>
      </w:pPr>
      <w:r>
        <w:rPr/>
        <w:t>Устанавливая экономические механизмы лизинга, Положение № 865 предусматривает особенность начисления амортизации предмета лизинга, отличающуюся от общих принципов начисления амортизации приобретенных в собственность основных средств, а именно возможность самостоятельного определения сторонами величины амортизационных отчислений и полного (частичного) использования их за срок договора. Вместе с тем исходя из экономической сущности амортизации как процесса возмещения стоимости активов ее величина не может превышать указанную стоимость актива, отражаемую в учете за срок лизинга. В связи с изложенным Положением № 865 установлена норма об ограничении начисления амортизации за срок договора лизинга в сумме, не превышающей разницы между контрактной и выкупной стоимостью предмета лизинга.</w:t>
      </w:r>
    </w:p>
    <w:p>
      <w:pPr>
        <w:pStyle w:val="Justify"/>
        <w:spacing w:lineRule="atLeast" w:line="280"/>
        <w:rPr/>
      </w:pPr>
      <w:r>
        <w:rPr/>
        <w:t>С целью ограничения в составе цены договора вознаграждения (дохода) лизингодателя от иных расходов лизингодателя конкретизирован состав указанных иных расходов. Вознаграждение (доход) может быть определено в виде денежной суммы либо процентной ставки по соглашению сторон договора лизинга.</w:t>
      </w:r>
    </w:p>
    <w:p>
      <w:pPr>
        <w:pStyle w:val="Justify"/>
        <w:spacing w:lineRule="atLeast" w:line="280"/>
        <w:rPr/>
      </w:pPr>
      <w:r>
        <w:rPr/>
        <w:t>В Положении № 865 разъяснен статус авансового платежа относительно лизинговых платежей. Уплачиваемый лизингополучателем до начала срока лизинга платеж (т.е. авансовый платеж) засчитывается в счет уплаты первого и (или) последующих платежей на протяжении срока лизинга и не должен превышать 40 % контрактной стоимости предмета лизинга с учетом налога на добавленную стоимость.</w:t>
      </w:r>
    </w:p>
    <w:p>
      <w:pPr>
        <w:pStyle w:val="Justify"/>
        <w:spacing w:lineRule="atLeast" w:line="280"/>
        <w:rPr/>
      </w:pPr>
      <w:r>
        <w:rPr/>
        <w:t>Постановление № 865 не распространяется на договоры лизинга, заключенные до вступления его в силу. По соглашению сторон договора лизинга, заключенного до вступления в силу постановления № 865, к такому договору могут применяться положения комментируемого постановления.</w:t>
      </w:r>
    </w:p>
    <w:p>
      <w:pPr>
        <w:pStyle w:val="Y1"/>
        <w:spacing w:lineRule="atLeast" w:line="280"/>
        <w:rPr/>
      </w:pPr>
      <w:r>
        <w:rPr/>
        <w:t>Принятие Положения № 865 повлечет изменения в Инструкции о порядке бухгалтерского учета лизинговых операций</w:t>
      </w:r>
    </w:p>
    <w:p>
      <w:pPr>
        <w:pStyle w:val="Justify"/>
        <w:spacing w:lineRule="atLeast" w:line="280"/>
        <w:rPr/>
      </w:pPr>
      <w:r>
        <w:rPr/>
        <w:t>С принятием Положения № 865 последует соответствующая корректировка Инструкции о порядке бухгалтерского учета лизинговых операций, утвержденной постановлением Минфина РБ от 30.04.2004 № 75. Анализ отличий в оценке доходов и расходов (на каких счетах - 90 или 91 - отражать доходы и расходы по лизингу) в соответствии с НК (ст.128-131) и Типовым планом счетов бухгалтерского учета, утвержденным постановлением Минфина РБ от 30.05.2003 № 89, свидетельствует о необходимости регулирования вопроса определения характера доходов и расходов при лизинговой деятельности.</w:t>
      </w:r>
    </w:p>
    <w:p>
      <w:pPr>
        <w:pStyle w:val="Justify"/>
        <w:spacing w:lineRule="atLeast" w:line="280"/>
        <w:rPr/>
      </w:pPr>
      <w:r>
        <w:rPr/>
        <w:t>Рассмотрим существенные изменения в сравнени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858"/>
        <w:gridCol w:w="3957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Существенные изменения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Положение № 865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Положение № 1769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Дано определение контрактной стоимости предмета договора лизин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Контрактная стоимость предмета договора лизинга (далее - предмет лизинга) - стоимость передаваемого в лизинг предмета, определяемая по согласованию между лизингодателем и лизингополучателем в целях расчета лизинговых платежей, осуществления и отражения хозяйственных операций при исполнении договора лизинга, отражаемая в первичных учетных документах и включающая в себя в т.ч. расходы лизингодателя, связанные с приобретением предмета лизинга (включая доставку, установку, монтаж предмета лизинга) и доведением его до состояния, в котором он пригоден к использованию лизингополучателем (п.2)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Определение отсутствует, в п.2 только указано, что условиями договора лизинга является в т.ч. контрактная стоимость объекта лизинга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Дано определение срока лизин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Срок лизинга - срок, на который предмет лизинга передается лизингополучателю во временное владение и пользование в соответствии с договором лизинга и который исчисляется с даты передачи предмета лизинга лизингополучателю и завершается датой его передачи в собственность лизингополучателя либо его возврата лизингодателю. Если предмет лизинга состоит из нескольких объектов, то дата передачи предмета лизинга или его составляющих определяется договором лизинга (п.2)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Отсутствует определение срока лизинга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Дано определение цены договора лизин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Цена договора лизинга - совокупность лизинговых платежей, а также выкупной стоимости, если по условиям договора предусмотрен выкуп предмета лизинга (п.2)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Цена договора лизинга устанавливается лизингодателем по согласованию с лизингополучателем при заключении договора лизинга исходя из суммы инвестиционных расходов лизингодателя, связанных с исполнением данного договора, и суммы его вознаграждения (дохода) либо совокупности лизинговых платежей и выкупной стоимости, если по условиям договора предусмотрен выкуп объекта лизинга (п.4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Пересмотрен состав существенных условий договора лизин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Существенными условиями договора лизинга являются:</w:t>
              <w:br/>
              <w:t>- предмет лизинга (его наименование, количественные и иные характеристики, позволяющие определенно установить имущество, подлежащее передаче в лизинг);</w:t>
              <w:br/>
              <w:t xml:space="preserve">- указание на сторону, осуществляющую выбор предмета лизинга и </w:t>
            </w:r>
            <w:r>
              <w:rPr>
                <w:shd w:fill="FFFFFF" w:val="clear"/>
              </w:rPr>
              <w:t>продавца</w:t>
            </w:r>
            <w:r>
              <w:rPr/>
              <w:t>;</w:t>
              <w:br/>
              <w:t>- контрактная стоимость предмета лизинга;</w:t>
              <w:br/>
              <w:t xml:space="preserve">- размер либо порядок определения размера, способ и периодичность уплаты лизинговых платежей в соответствии с </w:t>
            </w:r>
            <w:r>
              <w:rPr>
                <w:shd w:fill="FFFFFF" w:val="clear"/>
              </w:rPr>
              <w:t>условиями</w:t>
            </w:r>
            <w:r>
              <w:rPr/>
              <w:t xml:space="preserve"> </w:t>
            </w:r>
            <w:r>
              <w:rPr>
                <w:shd w:fill="FFFFFF" w:val="clear"/>
              </w:rPr>
              <w:t>договора</w:t>
            </w:r>
            <w:r>
              <w:rPr/>
              <w:t>;</w:t>
              <w:br/>
              <w:t xml:space="preserve">- цена </w:t>
            </w:r>
            <w:r>
              <w:rPr>
                <w:shd w:fill="FFFFFF" w:val="clear"/>
              </w:rPr>
              <w:t>договора</w:t>
            </w:r>
            <w:r>
              <w:rPr/>
              <w:t xml:space="preserve"> лизинга либо порядок ее определения;</w:t>
              <w:br/>
              <w:t xml:space="preserve">- </w:t>
            </w:r>
            <w:r>
              <w:rPr>
                <w:shd w:fill="FFFFFF" w:val="clear"/>
              </w:rPr>
              <w:t>условие</w:t>
            </w:r>
            <w:r>
              <w:rPr/>
              <w:t xml:space="preserve"> о сроке лизинга (п.4).</w:t>
              <w:br/>
              <w:t xml:space="preserve">Помимо </w:t>
            </w:r>
            <w:r>
              <w:rPr>
                <w:shd w:fill="FFFFFF" w:val="clear"/>
              </w:rPr>
              <w:t>существе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условий</w:t>
            </w:r>
            <w:r>
              <w:rPr/>
              <w:t>, установленных законодательством для </w:t>
            </w:r>
            <w:r>
              <w:rPr>
                <w:shd w:fill="FFFFFF" w:val="clear"/>
              </w:rPr>
              <w:t>договора</w:t>
            </w:r>
            <w:r>
              <w:rPr/>
              <w:t xml:space="preserve"> </w:t>
            </w:r>
            <w:r>
              <w:rPr>
                <w:shd w:fill="FFFFFF" w:val="clear"/>
              </w:rPr>
              <w:t>купли</w:t>
            </w:r>
            <w:r>
              <w:rPr/>
              <w:t>-</w:t>
            </w:r>
            <w:r>
              <w:rPr>
                <w:shd w:fill="FFFFFF" w:val="clear"/>
              </w:rPr>
              <w:t>продажи</w:t>
            </w:r>
            <w:r>
              <w:rPr/>
              <w:t xml:space="preserve"> (</w:t>
            </w:r>
            <w:r>
              <w:rPr>
                <w:shd w:fill="FFFFFF" w:val="clear"/>
              </w:rPr>
              <w:t>поставки</w:t>
            </w:r>
            <w:r>
              <w:rPr/>
              <w:t xml:space="preserve">), дополнительным </w:t>
            </w:r>
            <w:r>
              <w:rPr>
                <w:shd w:fill="FFFFFF" w:val="clear"/>
              </w:rPr>
              <w:t>существенным</w:t>
            </w:r>
            <w:r>
              <w:rPr/>
              <w:t xml:space="preserve"> </w:t>
            </w:r>
            <w:r>
              <w:rPr>
                <w:shd w:fill="FFFFFF" w:val="clear"/>
              </w:rPr>
              <w:t>условием</w:t>
            </w:r>
            <w:r>
              <w:rPr/>
              <w:t xml:space="preserve"> </w:t>
            </w:r>
            <w:r>
              <w:rPr>
                <w:shd w:fill="FFFFFF" w:val="clear"/>
              </w:rPr>
              <w:t>договора</w:t>
            </w:r>
            <w:r>
              <w:rPr/>
              <w:t xml:space="preserve"> </w:t>
            </w:r>
            <w:r>
              <w:rPr>
                <w:shd w:fill="FFFFFF" w:val="clear"/>
              </w:rPr>
              <w:t>купли</w:t>
            </w:r>
            <w:r>
              <w:rPr/>
              <w:t>-</w:t>
            </w:r>
            <w:r>
              <w:rPr>
                <w:shd w:fill="FFFF00" w:val="clear"/>
              </w:rPr>
              <w:t>продажи</w:t>
            </w:r>
            <w:r>
              <w:rPr/>
              <w:t xml:space="preserve"> (поставки) имущества, приобретаемого для последующей передачи в качестве предмета лизинга, является указание на то, что имущество приобретается для передачи в лизинг (п.5)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Условиями договора лизинга являются:</w:t>
              <w:br/>
              <w:t>объект лизинга, в т.ч. его наименование, количественные и качественные характеристики объекта;</w:t>
              <w:br/>
              <w:t>контрактная стоимость объекта лизинга;</w:t>
              <w:br/>
              <w:t>обязательства сторон по уплате налоговых и неналоговых платежей в бюджет и государственные внебюджетные фонды, связанных с объектом лизинга;</w:t>
              <w:br/>
              <w:t>цена договора лизинга;</w:t>
              <w:br/>
              <w:t>размеры, способы и периодичность уплаты лизинговых платежей;</w:t>
              <w:br/>
              <w:t>сведения об условиях поставки (продажи) объекта лизинга и ответственности поставщика (продавца);</w:t>
              <w:br/>
              <w:t>обстоятельства передачи лизингополучателю объекта лизинга во временное владение и пользование, а также возврата данного объекта лизингодателю, включая его досрочное изъятие;</w:t>
              <w:br/>
              <w:t>срок действия договора лизинга, исчисляемый с момента фактической передачи лизингодателем лизингополучателю объекта лизинга;</w:t>
              <w:br/>
              <w:t>права и ответственность сторон за невыполнение своих обязательств по договору лизинга;</w:t>
              <w:br/>
              <w:t>условия эксплуатации и технического обслуживания объекта лизинга.</w:t>
              <w:br/>
              <w:t>В договор лизинга по соглашению сторон могут быть включены и другие условия, предусматривающие в т.ч.:</w:t>
              <w:br/>
              <w:t>права и обязанности сторон в отношении объекта лизинга, включая право выкупа;</w:t>
              <w:br/>
              <w:t>право собственности на произведенные улучшения объекта лизинга;</w:t>
              <w:br/>
              <w:t>сведения о страховании объекта лизинга и рисков сделки;</w:t>
              <w:br/>
              <w:t>сведения о залоге по сделке, задатке, гарантиях и других способах обеспечения и исполнения обязательств;</w:t>
              <w:br/>
              <w:t>форс-мажорные обстоятельства (п.2)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Особо выделены вопросы распределения рисков, связанных с передачей предмета лизинга и владением предметом лизинга, возможности его залога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Риски и выгоды, связанные с передачей и владением предмета лизинга, переходят к лизингополучателю.</w:t>
              <w:br/>
              <w:t>Если договором лизинга не установлено иное, то риск:</w:t>
              <w:br/>
              <w:t>- невыполнения продавцом обязанностей по договору купли-продажи предмета лизинга несет сторона, которая выбрала продавца;</w:t>
              <w:br/>
              <w:t>- несоответствия предмета лизинга целям использования этого предмета по договору лизинга и связанные с этим убытки несет сторона, которая выбрала предмет лизинга (п.11).</w:t>
              <w:br/>
              <w:t>Ответственность за сохранность предмета лизинга, а также риски, связанные с гибелью, утратой, порчей, хищением, прочим выбытием предмета лизинга, поломкой предмета лизинга, допущенной при его монтаже или эксплуатации, иные имущественные риски с момента получения предмета лизинга несет лизингополучатель, если иное не предусмотрено договором лизинга.</w:t>
              <w:br/>
              <w:t>Утрата предметом лизинга эксплуатационных характеристик после его передачи лизингополучателю не освобождает лизингополучателя от исполнения обязательств по договору лизинга (п.12)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Не были предусмотрены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Определен состав расходов по лизингу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Лизинговые платежи включают в себя следующие суммы.</w:t>
              <w:br/>
              <w:t>1. Вознаграждение (доход) лизингодателя. По соглашению сторон договора лизинга данное вознаграждение (доход) может быть определено в виде денежной суммы либо процентной ставки.</w:t>
              <w:br/>
              <w:t>2. Полностью или частично (если договором лизинга предусмотрен выкуп предмета лизинга либо договор лизинга прекращен досрочно) возмещающие расходы лизингодателя на:</w:t>
              <w:br/>
              <w:t>2.1. приобретение предмета лизинга, осуществление действий, непосредственно связанных с изготовлением, доведением (доработкой) его до состояния, пригодного к использованию в соответствии с договором лизинга, и передачей его лизингополучателю, включая в т.ч.:</w:t>
              <w:br/>
              <w:t>- таможенные платежи;</w:t>
              <w:br/>
              <w:t>- разницы от переоценки кредиторской задолженности по обязательствам, связанным с приобретением предмета лизинга за иностранную валюту, дебиторской задолженности по выданным авансам, связанным с приобретением предмета лизинга за иностранную валюту (курсовые разницы);</w:t>
              <w:br/>
              <w:t>- разницы по дебиторской задолженности, возникающие при расчетах по обязательствам, связанным с приобретением предметов лизинга в случаях, когда оплата осуществляется в белорусских рублях в сумме, эквивалентной определенной договором сумме в иностранной валюте (условных денежных единицах), разницы в иностранной валюте, возникающие при расчетах по обязательствам, выраженным в иностранной валюте, размер которых определяется исходя из эквивалента иной иностранной валюты или условной денежной единицы (суммовые разницы);</w:t>
              <w:br/>
              <w:t>расходы на:</w:t>
              <w:br/>
              <w:t>- погрузочно-разгрузочные работы, доставку и страхование при перевозке и поставке предмета лизинга;</w:t>
              <w:br/>
              <w:t>- установку, монтаж, а также строительство необходимых для применения предмета лизинга конструкций (сооружений);</w:t>
              <w:br/>
              <w:t>- покупку валюты для расчетов по обязательствам, связанным с приобретением предмета лизинга, в т.ч. сумму разницы между курсом покупки и курсом Национального банка РБ на момент покупки до ввода (передачи) предмета лизинга в эксплуатацию;</w:t>
              <w:br/>
              <w:t>2.2. выплату процентов, комиссионных и иных платежей по:</w:t>
              <w:br/>
              <w:t>- кредитному договору (договору займа), заключенному в целях финансирования приобретения предмета лизинга до и после его передачи в лизинг;</w:t>
              <w:br/>
              <w:t>- аккредитиву до и после передачи предмета в лизинг;</w:t>
              <w:br/>
              <w:t>2.3. выпуск ценных бумаг, эмитированных в целях финансирования приобретения предмета лизинга, и выплату доходов (процентов) по ним до и после его передачи в лизинг;</w:t>
              <w:br/>
              <w:t>2.4. привлечение гарантии для обеспечения обязательств лизингодателя, если такая гарантия предоставлялась;</w:t>
              <w:br/>
              <w:t>2.5. уплату налогов, сборов (пошлин) и иных обязательных платежей в республиканский или местные бюджеты, в т.ч. в государственные целевые бюджетные фонды и внебюджетные фонды, начисляемых на предмет лизинга и на земельный участок, занятый предметом лизинга;</w:t>
              <w:br/>
              <w:t>2.6. все виды страхования предмета лизинга, риска неуплаты лизинговых платежей и других рисков, возникающих при исполнении договора лизинга, а также при государственной регистрации предмета лизинга (прав на него) и (или) договора лизинга, если страхование и (или) регистрацию осуществляет лизингодатель;</w:t>
              <w:br/>
              <w:t>2.7. текущий и (или) капитальный ремонт предмета лизинга, а также расходы, связанные с изменениями предмета лизинга в соответствии с договором лизинга, если этот ремонт или иные работы по изменению предмета лизинга в соответствии с договором лизинга осуществляет лизингодатель;</w:t>
              <w:br/>
              <w:t>2.8. покупку валюты для расчетов по обязательствам, связанным с приобретением предмета лизинга, в т.ч. сумму разницы между курсом покупки и курсом Национального банка РБ на момент покупки после ввода (передачи) предмета лизинга в эксплуатацию (п.17)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В состав инвестиционных расходов, возмещаемых лизингодателю, входят:</w:t>
              <w:br/>
              <w:t>первоначальная или восстановительная стоимость объекта лизинга;</w:t>
              <w:br/>
              <w:t>проценты, выплачиваемые лизингодателем по его договору займа, заключенному с заимодавцем (кредитодателем) для приобретения объекта лизинга;</w:t>
              <w:br/>
              <w:t>затраты на привлечение гарантии по договору с гарантом, если такой договор заключался;</w:t>
              <w:br/>
              <w:t>налоги и другие обязательные платежи, начисляемые на объект лизинга, если лизингодатель выплачивает такие налоги и платежи;</w:t>
              <w:br/>
              <w:t>затраты лизингодателя, связанные с осуществлением капитального ремонта объекта лизинга, если этот ремонт осуществляет лизингодатель;</w:t>
              <w:br/>
              <w:t>платежи по всем видам страхования объекта лизинга и рисков, если страхование осуществляет лизингодатель и если в договоре лизинга не оговорено иное (п.5).</w:t>
              <w:br/>
              <w:t>Вознаграждение (доход) лизингодателя состоит из оплаты за все виды работ и услуг по договору лизинга и представляет собой разность между общей суммой причитающихся (полученных) лизинговых платежей и суммой платежей, возмещающих инвестиционные затраты.</w:t>
              <w:br/>
              <w:t>Все текущие расходы лизингодателя, не включенные в состав инвестиционных, возмещаются за счет полученного дохода лизингодателя.</w:t>
              <w:br/>
              <w:t>Если в результате передачи в лизинг одного и того же объекта несколько раз лизингодатель получит от лизингополучателей в качестве возмещения стоимости объекта лизинга сумму, превышающую первоначальную балансовую стоимость объекта с учетом переоценки, то образовавшаяся разница является также доходом лизингодателя (п.6).</w:t>
              <w:br/>
              <w:t>Выкупная стоимость объекта лизинга - это стоимость выкупа объекта лизинга, которая может быть равна или меньше остаточной стоимости. Остаточная стоимость - это разница между стоимостью объекта лизинга и величиной амортизации, начисленной за срок договора лизинга (п.7).</w:t>
              <w:br/>
              <w:t>Лизинговые платежи состоят из суммы, полностью или частично возмещающей инвестиционные расходы лизингодателя, и суммы вознаграждения (дохода) лизингодателя.</w:t>
              <w:br/>
              <w:t>Расчеты по лизинговым платежам осуществляются в денежной и (или) натуральной и других, не запрещенных законодательством, формах (п.8).</w:t>
              <w:br/>
              <w:t>Лизинговый платеж относится на себестоимость продукции (работ, услуг) лизингополучателя. Выкупная стоимость объекта лизинга не входит в состав затрат лизингополучателя (п.9)</w:t>
            </w:r>
          </w:p>
        </w:tc>
      </w:tr>
    </w:tbl>
    <w:p>
      <w:pPr>
        <w:pStyle w:val="Style15"/>
        <w:spacing w:lineRule="atLeast" w:line="280"/>
        <w:rPr/>
      </w:pPr>
      <w:r>
        <w:rPr/>
        <w:t> </w:t>
      </w:r>
    </w:p>
    <w:p>
      <w:pPr>
        <w:pStyle w:val="Podpis"/>
        <w:spacing w:lineRule="atLeast" w:line="280"/>
        <w:rPr/>
      </w:pPr>
      <w:r>
        <w:rPr/>
        <w:t>30.06.2010 г.</w:t>
      </w:r>
    </w:p>
    <w:p>
      <w:pPr>
        <w:pStyle w:val="Style15"/>
        <w:spacing w:lineRule="atLeast" w:line="280"/>
        <w:rPr/>
      </w:pPr>
      <w:r>
        <w:rPr/>
        <w:t> </w:t>
      </w:r>
    </w:p>
    <w:p>
      <w:pPr>
        <w:pStyle w:val="Podpis"/>
        <w:spacing w:lineRule="atLeast" w:line="280"/>
        <w:rPr/>
      </w:pPr>
      <w:r>
        <w:rPr/>
        <w:t>Владимир Хлабордов, начальник юридического управления Министерства экономики Республики Белару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5:00Z</dcterms:created>
  <dc:creator>MIB</dc:creator>
  <dc:description/>
  <dc:language>en-US</dc:language>
  <cp:lastModifiedBy>MIB</cp:lastModifiedBy>
  <dcterms:modified xsi:type="dcterms:W3CDTF">2010-07-28T08:26:00Z</dcterms:modified>
  <cp:revision>1</cp:revision>
  <dc:subject/>
  <dc:title> </dc:title>
</cp:coreProperties>
</file>